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 ноября  2009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расход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существлением депутатск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статьи 35 Федерального закона  от 06.10.2003 №131-ФЗ «Об общих принципах организации местного самоуправления в Российской Федерации»,  пунктом 4 статьи 23 Устава Бокситогорского муниципального района, совет депутатов Бокситогорского муниципального района Ленинградской области  Р Е Ш А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усмотреть в смете расходов совета депутатов Бокситогорского муниципального района средства на обеспечение деятельности депутатов совета депутатов Бокситогорского муниципального района  в размере не более 2 000 рублей в месяц на 1 депутата на следующие расх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лата транспортных услуг, в том числе при использовании личного транспортного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лата мобиль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ые расх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порядок расходования средств на обеспечение деятельности депутатов совета депутатов Бокситогорского муниципального район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3.  Считать утратившим силу решение совета депутатов Бокситогорского муниципального района от 18 января 2006 года №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Решение распространяется на правоотношения, возникшие с 01.11.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А.А. 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Разослано: ОБУ, КФ, в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совета депутатов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13.11.2009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АНИЯ СРЕДСТВ НА ОБЕСПЕЧЕНИЕ ДЕЯТЕЛЬНОСТИ ДЕПУТАТОВ СОВЕТА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условия расходования средств на обеспечение деятельности депутатов совета депутатов Бокситогор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средств на оплату расходов, связанных с осуществлением депутатской деятельности, предусматривается в бюджете Бокситогорского муниципального района на очередной финансовый год по смете расходов совета депутатов по подразделу 0103 « Функционирование законодательных (представительных) органов государственной власти и представительных органов муниципальных образований» по статье 226 «Прочие работы, услуг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а средств на обеспечение депутатской деятельности, производится по распоряжению главы Бокситогорского муниципального района при предоставлении финансового отчета по форме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финансовом отчете приводится перечень произведенных за месяц расходов с указанием суммы средств по каждому виду расходов. В подтверждение произведенных расходов прикладываются товарные, кассовые чеки, договор найма автотранспорта и иные документы, подтверждающие произведенные расходы (копия паспорта транспортного средства, маршрутный лист выездов). Товарные, кассовые чеки (на обратной стороне которых должна быть подпись лица, получившего товар) группируются по направлениям расходов и оформляются приложением к финансовому отч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использовании личного транспортного средства для исполнения депутатской деятельности  производится возмещение расходов на приобретение горюче-смазочных материалов с предоставлением оправдательных документов (копия  паспорта транспортного средства, кассовый чек, маршрутный лист выезд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ый отчет, подписанный депутатом, представляется в аппарат совета депутатов Бокситогорского муниципального района не позднее последнего рабочего дня каждого отчетного период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ппарат совета депутатов принимает от депутатов Бокситогорского муниципального района финансовые отчеты о расходах, связанных с осуществлением депутатской деятельности, готовит проект распоряжения на выплату средств на обеспечение депутатской деятельности за 5 дней до предполагаемой выплаты, и сдает в полном объеме необходимые документы в отдел бухгалтерского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бухгалтерского учета администрации Бокситогорского муниципального района производит выплату средств на обеспечение депутатской деятельности на основании представленных документ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оплат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связанных с осущест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ой деятельности, утвержденном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.11.2009  №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кситогор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ХОДАХ, СВЯЗАННЫХ С ОСУЩЕСТВЛЕ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 МЕСЯЦ  20 _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сходов, связанных с осуществление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анспортных услуг, в том числе при использовании личного транспортного сред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услуг мобильной связ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  расх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путат          __________________      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1:00Z</dcterms:created>
  <dc:creator>Общий отдел</dc:creator>
  <dc:description/>
  <cp:keywords/>
  <dc:language>en-US</dc:language>
  <cp:lastModifiedBy>Bahtyarova</cp:lastModifiedBy>
  <cp:lastPrinted>2009-11-27T14:21:00Z</cp:lastPrinted>
  <dcterms:modified xsi:type="dcterms:W3CDTF">2009-11-27T11:24:00Z</dcterms:modified>
  <cp:revision>15</cp:revision>
  <dc:subject/>
  <dc:title>                                    СОБРАНИЕ    ПРЕДСТАВИТЕЛЕЙ</dc:title>
</cp:coreProperties>
</file>