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 ноя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ой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ходатайства председателя общественной организации ветеранов войны и труда муниципального образования «Бокситогорский район Ленинградской области», в соответствии с Положением о Почетном дипломе совета депутатов Бокситогорского муниципального района за большой вклад в становление ветеранского движения в районе  и  в связи с юбилеем, совет депутатов Бокситогорского муниципального района Ленинградской области                    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градить Почётного гражданина г.Бокситогорска </w:t>
      </w:r>
      <w:r>
        <w:rPr>
          <w:b/>
          <w:sz w:val="28"/>
          <w:szCs w:val="28"/>
        </w:rPr>
        <w:t>Николаеву Александру Александровну</w:t>
      </w:r>
      <w:r>
        <w:rPr>
          <w:sz w:val="28"/>
          <w:szCs w:val="28"/>
        </w:rPr>
        <w:t xml:space="preserve"> Почетным  дипломом совета 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от 25 февраля 2009 года   № 382  в размере  1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А. 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Николаевой А.А.,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1:00Z</dcterms:created>
  <dc:creator>Общий отдел</dc:creator>
  <dc:description/>
  <cp:keywords/>
  <dc:language>en-US</dc:language>
  <cp:lastModifiedBy>Bahtyarova</cp:lastModifiedBy>
  <cp:lastPrinted>2009-11-16T12:05:00Z</cp:lastPrinted>
  <dcterms:modified xsi:type="dcterms:W3CDTF">2009-11-18T05:02:00Z</dcterms:modified>
  <cp:revision>6</cp:revision>
  <dc:subject/>
  <dc:title>                                    СОБРАНИЕ    ПРЕДСТАВИТЕЛЕЙ</dc:title>
</cp:coreProperties>
</file>