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20"/>
        <w:gridCol w:w="108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января  2010 год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Бокситогорского муниципального района  Ленинградской области № 86 от 18 июля 2006 года     «Об утверждении муниципальной целевой программ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лодёжь Бокситогорского муниципального района» на 2007-2010 годы»                                                                        (с изменениями, внесенными решением от 25.02.2009  № 37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 муниципальной целевой программы «Молодёжь Бокситогорского муниципального района» на 2007-2010 годы в соответствие с объемом финансирования, утвержденным решением совета депутатов Бокситогорского муниципального Ленинградской области № 17 от 09.12.2009               «О бюджете Бокситогорского муниципального района на 2010 год», совет депутатов Бокситогорского муниципального района Ленинградской области                 Р Е Ш А Е Т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муниципальную целевую программу «Молодёжь Бокситогорского муниципального района» на 2007-2010 годы, утвержденную решением совета депутатов Бокситогорского муниципального района от 18 июля 2006 года № 86, с учетом изменений, внесенных решением совета депутатов Бокситогорского муниципального района Ленинградской области от 25 февраля 2009 года № 370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В паспорте программы  строку  «Объём финансирования, необходимый для реализации программы» изложить в следующей редакции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средствах на выполнение программы за счет средств Бокситогорского муниципального района составляет: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й год – 166 тысяч рублей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й год – 159 тысяч 6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й год – 157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й год – 145 тысяч руб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одраздел 4 приложения «План мероприятий 2010 года реализации муниципальной целевой программы «Молодежь Бокситогорского муниципального района» на 2007-2010 годы»  изложить в новой редакции (прилагается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0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решения возложить на постоянную комиссию по социальным вопросам совета депутатов и заместителя главы администрации Бокситогорского муниципального района Фоменко М.Н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        А.А.Головано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Разослано: адм.поселений-11, КО, КФ, ОУ, ОСП, орготделу, КСЗН, Фоменко М.Н., 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к решению совета депутатов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Бокситогорского муниципального  райо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27.01.2010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ёжь Бокситогор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7-201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А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ёжь Бокситогорского муниципального района»</w:t>
      </w:r>
    </w:p>
    <w:p>
      <w:pPr>
        <w:pStyle w:val="Normal"/>
        <w:tabs>
          <w:tab w:val="clear" w:pos="708"/>
          <w:tab w:val="center" w:pos="4677" w:leader="none"/>
          <w:tab w:val="left" w:pos="6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2007-2010 годы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0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17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№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, объект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за счёт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28"/>
                <w:szCs w:val="28"/>
              </w:rPr>
              <w:t>средств бюджета Бокситогорского муниципального района ( в тыс.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мероприятий по програм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мероприятиях, обеспечение выез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вентаря, расходных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37:00Z</dcterms:created>
  <dc:creator>Общий отдел</dc:creator>
  <dc:description/>
  <cp:keywords/>
  <dc:language>en-US</dc:language>
  <cp:lastModifiedBy>Bahtyarova</cp:lastModifiedBy>
  <cp:lastPrinted>2010-01-28T11:56:00Z</cp:lastPrinted>
  <dcterms:modified xsi:type="dcterms:W3CDTF">2010-01-28T09:19:00Z</dcterms:modified>
  <cp:revision>5</cp:revision>
  <dc:subject/>
  <dc:title>                                    СОБРАНИЕ    ПРЕДСТАВИТЕЛЕЙ</dc:title>
</cp:coreProperties>
</file>