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20"/>
        <w:gridCol w:w="108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января  2010 год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 Ленинградской области № 88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8 июля 2006 года «Об утверждении муниципальной целевой программы «Патриотическое воспитание молодёжи Бокситогорского муниципального района» на 2007-2010 годы»  (с изменениями, внесенными решением от 25.02.2009 № 37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муниципальной целевой программы «Патриотическое воспитание молодёжи Бокситогорского  муниципального района» на 2007-2010 годы» в соответствие с объёмом финансирования, утверждённым решением совета депутатов Бокситогорского муниципального района №17 от 09.12.2009 «О бюджете Бокситогорского муниципального района на 2010 год» совет депутатов Бокситогорского муниципального района Ленинградской области            Р Е Ш А Е Т: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Внести следующие изменения в муниципальную целевую программу "Патриотическое воспитание молодёжи Бокситогорского муниципального района» на  2007-2010 годы», утвержденную решением совета депутатов Бокситогорского муниципального района от 18 июля 2006 года № 88, с учетом изменений, внесенных решением совета депутатов Бокситогорского муниципального района Ленинградской области от 25 февраля 2009 года                    № 372.      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В паспорте программы строку «Объём финансирования, необходимый для реализации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222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сваиваемых в рамках Программы финансовых ресурсов на весь период действ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средствах на выполнение Программы за счет средств Бокситогорского муниципального района составляет:</w:t>
            </w:r>
          </w:p>
          <w:p>
            <w:pPr>
              <w:pStyle w:val="Normal"/>
              <w:ind w:firstLine="3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й год – 287 тысяч  рублей</w:t>
            </w:r>
          </w:p>
          <w:p>
            <w:pPr>
              <w:pStyle w:val="Normal"/>
              <w:ind w:firstLine="3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й год – 287 тысяч рублей</w:t>
            </w:r>
          </w:p>
          <w:p>
            <w:pPr>
              <w:pStyle w:val="Normal"/>
              <w:ind w:firstLine="3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й год – 289 тысяч рублей</w:t>
            </w:r>
          </w:p>
          <w:p>
            <w:pPr>
              <w:pStyle w:val="Normal"/>
              <w:ind w:firstLine="3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й год – 257 тысяч рубле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одраздел 4 приложения «План мероприятий 2010 года реализации муниципальной целевой программы «Патриотическое воспитание молодежи Бокситогорского муниципального района» на 2007-2010 годы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Контроль за выполнением решения возложить на постоянную комиссию по социальным вопросам и заместителя главы администрации Фоменко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А.А.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Разослано: адм. поселений-11, КО, КФ, ОУ, ОСП, КСЗН, БГВК, совету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теранов, Фоменко М.Н.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Приложение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к решению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Бокситогор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27.01.2010 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 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атриотическое воспитание молодежи  Бокситогорского муниципального района» на 2007-201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А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атриотическое воспитание молодеж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кситогор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7-201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875"/>
        <w:gridCol w:w="266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4"/>
              <w:jc w:val="center"/>
              <w:rPr/>
            </w:pPr>
            <w:r>
              <w:rPr>
                <w:sz w:val="28"/>
                <w:szCs w:val="28"/>
              </w:rPr>
              <w:t>за счёт средств бюджета Бокситогорского муниципального района (тыс.руб.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7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айонных мероприятий по Программе (семинары, соревнования, сборы, походы, конкурсы, праздники и т.п.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мероприятиях по Программ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изданию историко-краеведческих материал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7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инвентаря, формы, патриотической атрибутики, расходных материалов, реквизита, стартовых номеров и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37:00Z</dcterms:created>
  <dc:creator>Общий отдел</dc:creator>
  <dc:description/>
  <cp:keywords/>
  <dc:language>en-US</dc:language>
  <cp:lastModifiedBy>Bahtyarova</cp:lastModifiedBy>
  <cp:lastPrinted>2010-01-27T15:58:00Z</cp:lastPrinted>
  <dcterms:modified xsi:type="dcterms:W3CDTF">2010-01-28T10:54:00Z</dcterms:modified>
  <cp:revision>5</cp:revision>
  <dc:subject/>
  <dc:title>                                    СОБРАНИЕ    ПРЕДСТАВИТЕЛЕЙ</dc:title>
</cp:coreProperties>
</file>