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 2010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от  13  сентября 2007 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3 "Об утверждении Программы  развития потребительской кооперации на территории  Бокситогорского муниципального района на  период 2008 –2010 г.г." ( с учетом изменений, внесенных решениями от 27.08.2008 №311, от 15.04.2009 №39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 приведения  Программы  развития потребительской кооперации                         на  территории  Бокситогорского  муниципального района на период 2008 – 2010 г.г., утвержденной  решением  совета депутатов  Бокситогорского муниципального района от 13 сентября  2007 года  №223  (с учетом  изменений, внесенных решениями от 27.08.2008  №311, от  15.04.2009 № 393) в  соответствие  с  объемами   финансирования,  утвержденными  решением  совета   депутатов   Бокситогорского  муниципального  района  от  09.12.2009  №17 "О бюджете  Бокситогорского   муниципального  района  на 2010 год",  совет депутатов Бокситогорского муниципального района  Ленинградской области  </w:t>
      </w:r>
      <w:r>
        <w:rPr>
          <w:b/>
          <w:sz w:val="28"/>
          <w:szCs w:val="28"/>
        </w:rPr>
        <w:t xml:space="preserve">Р Е Ш А Е 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Внести следующие изменения в Программу развития потребительской кооперации на территории  Бокситогорского  муниципального района на период 2008 –2010 г.г., утвержденную решением  совета депутатов  Бокситогорского муниципального района от  13 сентября  2007  года  № 223                (с учетом изменений, внесенных решениями  от 27.08.2008 №311, от  15.04.2009 № 39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 В Паспорте Программы  строку "Объем финансовых ресурсов, запланированных по  Программе" изложить в новой редакции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щий объем финансовых ресурсов на реализацию Программы:                                 20585   тыс. 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областного  бюджета: 3200 тыс.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окситогорского  муниципального  района: 2045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 средства  организаций  потребительской  кооперации:                                 1369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ы  банков: 1650 тыс. рублей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2.   В разделе 5 "Информация о финансировании Программы"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2.1. В абзаце 1 число "23325" заменить числом "20585"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2.2. В абзаце 4 число "2280" заменить числом "2045"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2.3. Абзац 5  исключ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В разделе 7  "План реализации мероприятий Программы" изложить в новой  редакции строки  22-24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лан реализации мероприятий Программы по годам изложить в новой редакц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 План реализации мероприятий по финансированию расходов по доставке товаров первой необходимости в населенные пункты, расположенные на расстоянии свыше 11 км от места получения товара, по годам изложить в следующей редакции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тету финансов администрации Бокситогорского муниципального района  внести изменения в сводную бюджетную роспись расходов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решения возложить на постоянную комиссию по  экономическому развитию совета депутатов Бокситогорского муниципального района и комитет  экономического  развития   администрации  Бокситогорского  муниципального  района.</w:t>
      </w:r>
    </w:p>
    <w:p>
      <w:pPr>
        <w:pStyle w:val="21"/>
        <w:ind w:left="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ослано: КЭР, КФ, ОУ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требительским обществам-2, контроль, в дело</w:t>
      </w:r>
    </w:p>
    <w:p>
      <w:pPr>
        <w:pStyle w:val="Heading3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1134"/>
        <w:gridCol w:w="891"/>
        <w:gridCol w:w="810"/>
        <w:gridCol w:w="851"/>
        <w:gridCol w:w="1134"/>
        <w:gridCol w:w="850"/>
        <w:gridCol w:w="993"/>
        <w:gridCol w:w="850"/>
        <w:gridCol w:w="1134"/>
        <w:gridCol w:w="851"/>
        <w:gridCol w:w="1842"/>
        <w:gridCol w:w="1843"/>
      </w:tblGrid>
      <w:tr>
        <w:trPr>
          <w:trHeight w:val="3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 принад-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 меропр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 (год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л. бюджетный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го муници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ред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ы ба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бственные средства органи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й потреб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льской коопер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 бюдж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ов посел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получ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олуча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3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змещение затрат  по  доставке  товаров   первой  необходимости   в  сельские  населенны  пункты, находящихся  на  расстоянии  свыше  11  км  от  места получения  товара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ое районное потребительское общ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окситогорское  районное потребительское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 Бокситогорского  муниципального  рай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змещение затрат  по  доставке  товаров   первой  необходимости   в  сельские  населенны  пункты, находящихся  на  расстоянии  свыше  11  км от  места получения  товар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ское  потребительск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фимовское  потребительское общество,  администрация  Бокситогорского  муниципального  рай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7.01.2010     № 36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7.01.2010     № 36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ЕРОПРИЯТИЙ ПРОГРАММЫ  ПО ГОД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лей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906"/>
        <w:gridCol w:w="1131"/>
        <w:gridCol w:w="1070"/>
        <w:gridCol w:w="900"/>
        <w:gridCol w:w="1260"/>
        <w:gridCol w:w="1980"/>
        <w:gridCol w:w="2340"/>
      </w:tblGrid>
      <w:tr>
        <w:trPr/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объемы  финансирования</w:t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</w:t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источники</w:t>
            </w:r>
          </w:p>
        </w:tc>
      </w:tr>
      <w:tr>
        <w:trPr>
          <w:trHeight w:val="2730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ого муниципаль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й потребительской ко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оселений  Бокситогорского  муниципального  района</w:t>
            </w:r>
          </w:p>
        </w:tc>
      </w:tr>
      <w:tr>
        <w:trPr>
          <w:trHeight w:val="386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firstLine="708"/>
        <w:rPr/>
      </w:pPr>
      <w:r>
        <w:rPr/>
      </w:r>
    </w:p>
    <w:p>
      <w:pPr>
        <w:pStyle w:val="Normal"/>
        <w:ind w:left="12744" w:firstLine="708"/>
        <w:rPr/>
      </w:pPr>
      <w:r>
        <w:rPr/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27.01.2010   №36 </w:t>
      </w:r>
    </w:p>
    <w:p>
      <w:pPr>
        <w:pStyle w:val="Normal"/>
        <w:ind w:left="127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356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12744" w:hanging="3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ЛАН РЕАЛИЗАЦИИ МЕРОПРИЯТИЙ ПО ФИНАНСИРОВАНИЮ  РАСХОДОВ  ПО  ДОСТАВКЕ  ТОВАРОВ  ПЕРВОЙ  НЕОБХОДИМОСТИ,   В  НАСЕЛЕННЫЕ  ПУНКТЫ,  РАСПОЛОЖЕННЫЕ  НА  РАССТОЯНИИ  СВЫШЕ  11 КМ. ОТ МЕСТА 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ОЛУЧЕНИЯ  ТОВАРА   ПО ГОДАМ                                                     (тыс.рублей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24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80"/>
        <w:gridCol w:w="3420"/>
        <w:gridCol w:w="3960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Планируемые   объемы 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Бокситогорского  муниципальн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оселений  Бокситогорского муниципального  район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274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7:00Z</dcterms:created>
  <dc:creator>Общий отдел</dc:creator>
  <dc:description/>
  <cp:keywords/>
  <dc:language>en-US</dc:language>
  <cp:lastModifiedBy>Bahtyarova</cp:lastModifiedBy>
  <cp:lastPrinted>2010-01-27T16:31:00Z</cp:lastPrinted>
  <dcterms:modified xsi:type="dcterms:W3CDTF">2010-02-08T12:57:00Z</dcterms:modified>
  <cp:revision>5</cp:revision>
  <dc:subject/>
  <dc:title>                                    СОБРАНИЕ    ПРЕДСТАВИТЕЛЕЙ</dc:title>
</cp:coreProperties>
</file>