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  2010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Положения о  Комитете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3"/>
        <w:ind w:firstLine="624"/>
        <w:jc w:val="both"/>
        <w:rPr/>
      </w:pPr>
      <w:r>
        <w:rPr>
          <w:b w:val="false"/>
          <w:szCs w:val="28"/>
        </w:rPr>
        <w:t xml:space="preserve">В связи с изменениями, внесенными в Федеральный закон Российской                      Федерации «Об образовании» № 194-ФЗ от 27.07.2007,  и в целях приведения учредительных документов Комитета образования администрации Бокситогорского муниципального района Ленинградской области в соответствие с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szCs w:val="28"/>
        </w:rPr>
        <w:t xml:space="preserve">Р Е Ш А Е Т :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b w:val="false"/>
          <w:szCs w:val="28"/>
        </w:rPr>
        <w:tab/>
        <w:t>1. Утвердить  Положение о Комитете  образования администрации Бокситогорского муниципального  района  Ленинградской области согласно приложению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Администрации Бокситогорского муниципального района Ленинградской области осуществить юридические действия, связанные с государственной регистрацией изменений, вносимых в учредительные документы юридического лиц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исполнения  решения возложить на заместителя главы администрации Бокситогорского муниципального района  Фоменко М.Н.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оменко М.Н., КО, ОО, ИФНС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</w:t>
        <w:tab/>
        <w:tab/>
        <w:tab/>
        <w:t xml:space="preserve">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  <w:tab w:val="left" w:pos="3969" w:leader="none"/>
        </w:tabs>
        <w:ind w:left="396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800" w:hanging="0"/>
        <w:jc w:val="right"/>
        <w:rPr>
          <w:sz w:val="28"/>
          <w:szCs w:val="28"/>
        </w:rPr>
      </w:pPr>
      <w:r>
        <w:rPr>
          <w:sz w:val="28"/>
          <w:szCs w:val="28"/>
        </w:rPr>
        <w:t>27.01.2010 № 42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риложение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тет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окситогор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соответствии с Уставом Бокситогорского муниципального района Ленинградской области Комитет  образования администрации Бокситогорского муниципального района Ленинградской области (далее – комитет) является отраслевым   муниципальным органом управления образованием, обеспечивающим реализацию государственной политики в сфере образования, отнесенной к ведению органов местного самоуправления, и координирует сферу деятельности системы образования  Бокситогорского  муниципального района Ленинградской области. Комитет образован как орган местной  администрации Бокситогорского муниципального района  Ленинградской области в соответствии с Положением об администрации Бокситогорского муниципального района Ленинградской области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Полное наименование комитета -  Комитет  образования администрации Бокситогорского муниципального района Ленинградской области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комитета - КО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своей  деятельности комитет  руководствуется  Конституцией Российской Федерации, законами и иными  правовыми актами Российской Федерации, Ленинградской области, Уставом Бокситогорского муниципального района Ленинградской области, решениями совета депутатов Бокситогорского муниципального района Ленинградской области, постановлениями и распоряжениями администрации Бокситогорского муниципального района Ленинградской области, настоящим Положе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Комитет осуществляет свою деятельность во взаимодействии  со структурными подразделениями  администрации  Бокситогорского муниципального района Ленинградской области,  с региональными органами исполнительной власти Ленинградской области, Законодательным собранием 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,  другими отраслевыми органами исполнительной власти Ленинградской области, органами местного самоуправления Бокситогорского муниципального района Ленинградской области, а также предприятиями, организациями и объединениями, 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Комитет  является  юридическим  лицом. Имеет  лицевой счет  в органе, осуществляющем кассовое обслуживание исполнения бюджета, круглую печать и угловой штамп, вправе заключать договоры, приобретать права и нести  обязанности, быть истцом и ответчиком в суде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5. Местонахождение комитета: 187650, Ленинградская область, Ленинградская область, Бокситогорский район, г.Бокситогорск,                                  ул. Социалистическая, дом 9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  зада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видом экономической деятельности  комитета является  деятельность органов местного самоуправления районов, городов, внутригородских район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митета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1. Обеспечение в пределах своей компетенции  управления в сфере образования  Бокситогорского 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2. Участие в формировании  стратегии реализации государственной, региональной, муниципальной  политики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3. Осуществление  на территории  Бокситогорского муниципального  района  Ленинградской области в пределах своей компетенции инспекционного  контроля  по результатам деятельност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4.   Осуществление   анализа и экспертной оценки деятельност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5. Комплексное  прогнозирование и комплексная оценка состояния  системы образования Бокситогорского муниципального района Ленинградской области и обеспечение  органов местного самоуправления, организаций и населения  Бокситогорского муниципального района Ленинградской области соответствующе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взаимодействия  всех участников образовательного процесса Бокситогорского муниципального района Ленинградской области.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7. Правовое, информационное и организационное обеспечение реализации государственной политики в сфере образова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2.8. Создание и развитие системы образовательных учреждений, обеспечивающих удовлетворение 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потребностей населения 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9. Обеспечение эффективного функционирования и развития системы образования на подведомственной территории на основе федеральной, региональной и муниципальной программ развит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10. Создание необходимых условий для реализации конституционного права граждан, проживающих на территории Бокситогорского муниципального района Ленинградской области, на общедоступность общего образования, правовых  гарантий для свободного функционирования и развития системы образова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11. Обеспечение условий для исполнения Российского законодательства по вопросам защиты прав и интересов детей - сирот и детей, оставшихся без попечения родителей, охраны прав  несовершеннолетних, организации опеки и попечительства над ними путем выполнения отдельных функций органа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Обеспечение деятельности муниципальных органов по усыновлению, опеке и попечительству, а также организация работы по усыновлению детей - сирот и детей, оставшихся без попечения родителей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13. Создание условий для научно-методического обеспечения деятельности системы образования, для своевременного повышения квалификации педагогических кадров, обеспечение системы образования профессиональн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14. Подготовка ежегодной сводной информации в комитет общего и профессионального образования Ленинградской области об образовательных учреждениях, выходящих на процедуру государственной аккредитации и лицензирования.  Информационное сопровождение процессов государственной аккредитации и лицензирования в системе образования Бокситогорского муниципального район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15. Обеспечение условий   функционирования и развития  системы специального (коррекционного) образования  Бокситогорского муниципального  района  Ленинградской области.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62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6. Создание необходимых условий для жизни, учебы, труда, отдыха  и охраны здоровья обучающихся,  воспитанников, детей - сирот и  детей, оставшихся без попечения родите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.17.Осуществление международного сотрудничества и межрегиональных связей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Функции  комит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митет, в соответствии с возложенными  на него задачами и в пределах своей компетенции, осуществляет на подведомственной территории следующие основные функции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  <w:t xml:space="preserve">3.1.  В качестве учредителя муниципальных образовательных учреждений комитет:  </w:t>
      </w:r>
    </w:p>
    <w:p>
      <w:pPr>
        <w:pStyle w:val="Normal"/>
        <w:ind w:firstLine="1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1.1. Выступает от имени  Бокситогорского муниципального  района  Ленинградской области учредителем муниципальных образовательных учреждений при их создании, реорганизации и ликвидаци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1.2.Организует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3.Организует предоставление дополнительного образования детям (за исключением предоставления дополнительного образования детям в учреждениях регионального значения)  и общедоступного бесплатного дошкольного образования. 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4.Обеспечивает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5. Утверждает уставы муниципальных образовательных учреждений, изменения и дополнения, вносимые в уставы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0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Устанавливает правила приема в муниципальные общеобразовательные учреждения на ступени начального общего, основного общего, среднего (пол</w:t>
        <w:softHyphen/>
        <w:t>ного) общего образования,   обеспечиваю</w:t>
        <w:softHyphen/>
        <w:t>щие прием всех граждан, которые проживают на территории Бокситогорского муниципального района, и име</w:t>
        <w:softHyphen/>
        <w:t xml:space="preserve">ют право на получение образования соответствующего уровня. </w:t>
      </w:r>
    </w:p>
    <w:p>
      <w:pPr>
        <w:pStyle w:val="2"/>
        <w:ind w:firstLine="5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04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2"/>
        <w:ind w:firstLine="5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ind w:firstLine="50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7.Обеспечивает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1.8. Определяет порядок и условия предоставления педагогическим ра</w:t>
        <w:softHyphen/>
        <w:t>ботникам муниципальных образовательных учреждений длительного от</w:t>
        <w:softHyphen/>
        <w:t xml:space="preserve">пуска сроком до одного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9.Назначает и увольняет руководителей муниципальных образовательных учреждений. 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0. Обращается в комитет общего и профессионального образования Ленинградской области за получением лицензии на образовательную деятельность для муниципальных образовательных учреждений, свидетельства о государственной аккредит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1.Заключает договор с каждым муниципальным образовательным учреждением, определяющий отношения между учредителем и этим учрежд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2. Вносит в уполномоченный орган администрации Бокситогорского муниципального района Ленинградской области предложения  по подготовке решения об изъятии муниципальной собственности, закрепленной за образовательным учреждением, по основаниям, установленным действующим законодательством.  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3. Дает согласие муниципальным образовательным учреждениям на использование закрепленных за ними финансовых средств и вносит предложения в  уполномоченный орган администрации Бокситогорского муниципального района Ленинградской области о даче согласия таким учреждениям права на использование объектов муниципальной собственности в деятельности, связанной с получением дох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4. Приостанавливает предпринимательскую и иную, приносящую доход  деятельность подведомственных образовательных учреждений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5.Получает от муниципальных образовательных учреждений  отчеты в соответствии с утвержденным графиком о поступлении и расходовании финансовых и материальных средств и проводит их анали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16. Является распорядителем средств муниципального бюджета для финансирования деятельности подведомственных образовательных </w:t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а также капитального и текущего ремонта закрепленного за ними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7. Формирует и разрабатывает в пределах своей компетенции нормативно - правовые акты, регламентирующие деятельность образовательных учреждений Бокситогорского муниципального  района  Ленинградской области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18. Осуществляет контроль по результатам деятельности в области образования, бюджетной и финансовой дисциплины в системе муниципального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3.2. В качестве муниципального органа управления образованием: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1. Планирует, организует, регулирует и контролирует деятельность муниципальных образовательных учреждений в целях осуществления государственной политики в области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2.  Обеспечивает гражданам, проживающим на подведомственной территории, возможности  выбора обще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3. Согласует  годовые календарные учебные графики, учебные планы подведомственных  образовательных учре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4. Организует и координирует методическую, диагностическую и консультативную  помощь семьям, воспитывающим детей дошкольного возраста на до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5. Разрабатывает предложения по формированию местного бюджета в части расходов на образование и соответствующих фондов развития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6. Участвует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ым типу, виду и категории муниципального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7. Обеспечивает мониторинг и комплексную оценку состояния системы образования Бокситогорского муниципального района, составление ежегодных обзоров по этим вопросам, выработку предложений по повышению эффективности работы системы образования и представление их на рассмотрение администрации Бокситогорского муниципального  района 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8. Контролирует условия аренды зданий, помещений и иных объектов муниципальной собственности образовательными учрежд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9. Оказывает на договорных началах посреднические услуги подведомственным образовательным учреждениям (если последние в них нуждаются) в решении вопросов содержания и развития материально-технической ба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0. Организует использование государственных и муниципальных об</w:t>
        <w:softHyphen/>
        <w:t>разовательных учреждений, объектов культуры и спорта в интересах обра</w:t>
        <w:softHyphen/>
        <w:t>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1. Ведет работу по укреплению учебно-материальной базы подведомственных образовательных учреждений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2. Осуществляет совместно с органами здравоохранения контроль  соблюдения условий, обеспечивающих сохранение и укрепление здоровья детей в образовательных учреждениях Бокситогорского муниципального  района  Ленинградской област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3. Представляет в установленном порядке особо отличившихся работников образования к награждению государственными и отраслевыми наградами,  наградами органа местного самоуправления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4. Проводит районные совещания, семинары, конференции и другие мероприятия  по вопросам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5. Контролирует выполнение правил  техники безопасности, а также соблюдение правил противопожарной безопасности в подведомственных учреждениях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>3.2.16. Дает согласие совместно с комиссией по делам несовершеннолетних и защите их прав на оставление общеобразовательно</w:t>
        <w:softHyphen/>
        <w:t>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остигшим возраста пятнадцати лет, до по</w:t>
        <w:softHyphen/>
        <w:t>лучения им  общего образования. Совместно с комиссией по делам несовершеннолетних и защите их прав, с родителями (законными представителями) несовершеннолетнего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17. Принимает решение совместно с комиссией по делам несовершеннолетних и защите их прав об исключении обучающегося  из образовательного учреждения за совершенные неоднократные грубые нарушения устава образовательного учреждения. Решение об исключении </w:t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–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18. Комитет совместно с  комиссией по делам несовершеннолетних  и родителями (законными представителями) несовершеннолетнего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ключенного из образовательного учреждения,  в месячный срок принимает меры, обеспечивающие 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3.3. В качестве органа (сектора) опеки и попечительства:</w:t>
      </w:r>
    </w:p>
    <w:p>
      <w:pPr>
        <w:pStyle w:val="Normal"/>
        <w:widowControl w:val="false"/>
        <w:autoSpaceDE w:val="false"/>
        <w:ind w:firstLine="62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3.3.1.</w:t>
      </w:r>
      <w:r>
        <w:rPr>
          <w:sz w:val="28"/>
          <w:szCs w:val="28"/>
        </w:rPr>
        <w:tab/>
        <w:t xml:space="preserve">Осуществляет выявление и учет граждан, нуждающихся в </w:t>
      </w:r>
      <w:r>
        <w:rPr>
          <w:spacing w:val="-1"/>
          <w:sz w:val="28"/>
          <w:szCs w:val="28"/>
        </w:rPr>
        <w:t xml:space="preserve">установлении над ними опеки или попечительства, в том числе детей-сирот и </w:t>
      </w:r>
      <w:r>
        <w:rPr>
          <w:sz w:val="28"/>
          <w:szCs w:val="28"/>
        </w:rPr>
        <w:t>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яет выявление и учет детей, нуждающихся в помощи государств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3.3.3. Проводит обследование и готовит заключение об условиях жизни и </w:t>
      </w:r>
      <w:r>
        <w:rPr>
          <w:sz w:val="28"/>
          <w:szCs w:val="28"/>
        </w:rPr>
        <w:t>воспитания ребенка, оставшегося без попечения родителей или нуждающегося в помощи государст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ет устройство граждан, нуждающихся в установлении над ними опеки или попечительства, в том числе детей-сирот и детей, оставшихся без попечения родителей, в семью (усыновление (удочерение), опека (попечительство), приемная семья и др.), а при отсутствии такой возможности - на полное государственное обеспечение в образовательное учреждение, учреждение социальной защиты населения, учреждение здравоохранения или другое аналогичное учреждение, обеспечивает последующий контроль за условиями их содержания, воспитания и образования независимо от формы устройства дете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3.5. О</w:t>
      </w:r>
      <w:r>
        <w:rPr>
          <w:sz w:val="28"/>
          <w:szCs w:val="28"/>
        </w:rPr>
        <w:t>беспечивает временное устройство нуждающихся в опеке или попечительстве граждан, нуждающихся в установлении над ними опеки или попечительства, а также сохранность их имуществ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6. Предоставляет сведения о детях-сиротах и детях, оставшихся без </w:t>
      </w:r>
      <w:r>
        <w:rPr>
          <w:spacing w:val="-1"/>
          <w:sz w:val="28"/>
          <w:szCs w:val="28"/>
        </w:rPr>
        <w:t xml:space="preserve">попечения родителей, не устроенных на воспитание в семьи, в региональный </w:t>
      </w:r>
      <w:r>
        <w:rPr>
          <w:sz w:val="28"/>
          <w:szCs w:val="28"/>
        </w:rPr>
        <w:t>банк данных о детях, оставшихся без попечения родителей, в порядке и в сроки, установл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7. Ведет учет граждан Российской Федерации, желающих усыновить ребенка (де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8. В установленном порядке готовит материалы, необходимые для усыновления (удочерения) детей, находящихся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9.Представляет заключение в суд об обоснованности и соответствии усыновления (удочерения) интересам ребенка, отмене усыновления (удочерения), участвует в судебных заседаниях по вопросам установления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ны усыновления (удочер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8"/>
          <w:szCs w:val="28"/>
        </w:rPr>
        <w:t>3.3.10.О</w:t>
      </w:r>
      <w:r>
        <w:rPr>
          <w:spacing w:val="-1"/>
          <w:sz w:val="28"/>
          <w:szCs w:val="28"/>
        </w:rPr>
        <w:t xml:space="preserve">существляет подбор лиц, желающих принять ребенка (детей) под </w:t>
      </w:r>
      <w:r>
        <w:rPr>
          <w:sz w:val="28"/>
          <w:szCs w:val="28"/>
        </w:rPr>
        <w:t>опеку (попечительство) и способных к выполнению обязанностей опекуна, попечителя, принимает решение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Осуществляет функции опекуна, попечителя несовершеннолетних в порядке и в случаях, установленных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2. Осуществляет подбор лиц, желающих взять ребенка (детей) в приемную семью и способных к выполнению обязанностей приемных родителей, дает заключение о возможности быть приемными родителями, заключает договор о передаче ребенка (детей) в приемную семью, принимает решение о досрочном расторжении указанного договора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709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3.3.13. В</w:t>
      </w:r>
      <w:r>
        <w:rPr>
          <w:sz w:val="28"/>
          <w:szCs w:val="28"/>
        </w:rPr>
        <w:t>едет   учет   усыновленных   (удочеренных)   детей,   детей,   в отношении которых установлена опека или попечительство, переданных  на воспитание в приемную семью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7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3.14. </w:t>
      </w:r>
      <w:r>
        <w:rPr>
          <w:sz w:val="28"/>
          <w:szCs w:val="28"/>
        </w:rPr>
        <w:t xml:space="preserve">Осуществляет надзор за деятельностью опекунов и попечителей,   приемных родителей, оказывает им необходимую помощь в организации  воспитания, обучения, медицинского обслуживания, отдыха и занятости </w:t>
      </w:r>
      <w:r>
        <w:rPr>
          <w:spacing w:val="-4"/>
          <w:sz w:val="28"/>
          <w:szCs w:val="28"/>
        </w:rPr>
        <w:t>дете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8"/>
          <w:szCs w:val="28"/>
        </w:rPr>
        <w:t>3.3.15.Осуществляет немедленное отобрание ребенка у родителей или других лиц, на попечении которых он находится, при непосредственной  угрозе жизни или здоровью ребенк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6. Проводит   работу   по   профилактике   социального сиротства, жестокого обращения с деть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7. Организует разработку и реализацию программы подготовки граждан, желающих принять детей на воспитание в свои семь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8. Осуществляет защиту прав и охраняемых законом интересов граждан, нуждающихся в установлении над ними опеки или попечительств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 детей-сирот и детей, оставшихся без попечения родителей, детей, нуждающихся в помощи государства, оказывает содействие в защите прав и охраняемых законом интересов лицам из числа детей-сирот и детей, оставшихся без попечения роди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19. Обеспечивает разработку и реализацию плана мероприятий по защите прав и интересов ребенка, оставшегося без попечения родителей и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уждающегося в помощи госу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3.3.20. Дает предварительное разрешение родителям (иным законными </w:t>
      </w:r>
      <w:r>
        <w:rPr>
          <w:sz w:val="28"/>
          <w:szCs w:val="28"/>
        </w:rPr>
        <w:t>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</w:t>
      </w:r>
      <w:r>
        <w:rPr>
          <w:spacing w:val="-1"/>
          <w:sz w:val="28"/>
          <w:szCs w:val="28"/>
        </w:rPr>
        <w:t xml:space="preserve">сключением доходов, которыми несовершеннолетний вправе распоряжаться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21. Осуществляет контроль за действиями опекунов и попечителей, управляющих имуществом подопечных,  дает разрешение опекунам совершать, а попечителям - давать согласие на совершение сделок по отчуждению, в том числе обмену или дарению имущества подопечного, сдачи его внаем (в аренду), в безвозмездное пользование или залог; сделок, </w:t>
      </w:r>
      <w:r>
        <w:rPr>
          <w:spacing w:val="-1"/>
          <w:sz w:val="28"/>
          <w:szCs w:val="28"/>
        </w:rPr>
        <w:t xml:space="preserve">влекущих отказ от принадлежащих подопечному прав, раздел его имущества или выдел из его долей, а также любых других сделок, влекущих уменьшение </w:t>
      </w:r>
      <w:r>
        <w:rPr>
          <w:sz w:val="28"/>
          <w:szCs w:val="28"/>
        </w:rPr>
        <w:t>имущества; дает опекунам и попечителям обязательные для исполнения указания в письменной форме в отношении распоряжения имуществом подопечных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2. Принимает меры по защите жилищных прав подопечных, лиц из </w:t>
      </w:r>
      <w:r>
        <w:rPr>
          <w:spacing w:val="-1"/>
          <w:sz w:val="28"/>
          <w:szCs w:val="28"/>
        </w:rPr>
        <w:t xml:space="preserve">числа детей-сирот и детей, оставшихся без попечения родителей, в том числе </w:t>
      </w:r>
      <w:r>
        <w:rPr>
          <w:sz w:val="28"/>
          <w:szCs w:val="28"/>
        </w:rPr>
        <w:t>по обеспечению их жилой площадью в случаях, предус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14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23. Назначает денежные средства на содержание подопечных в порядке и размере, установленным  Правительством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1405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24. Принимает решение о возможности раздельного проживания попечителя с подопечным, принимает решение или готовит заключение в суд о возможности объявления несовершеннолетнего полностью дееспособным (эмансипированны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5.Проводит обследование условий жизни ребенка, а также лица (лиц), претендующего на его воспитание, представляет заключения в суд по спорам, связанным с воспитанием детей, разрешает спорные вопросы  межд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(иными законными представителями) и родственниками о воспитани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26. Обращается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</w:t>
      </w:r>
      <w:r>
        <w:rPr>
          <w:bCs/>
          <w:spacing w:val="-18"/>
          <w:sz w:val="28"/>
          <w:szCs w:val="28"/>
        </w:rPr>
        <w:t>и ох</w:t>
      </w:r>
      <w:r>
        <w:rPr>
          <w:sz w:val="28"/>
          <w:szCs w:val="28"/>
        </w:rPr>
        <w:t>раняемых законом интересов несовершеннолетних; дает заключения и участвует в судебных заседаниях по данным вопросам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62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3.3.27.Да</w:t>
      </w:r>
      <w:r>
        <w:rPr>
          <w:sz w:val="28"/>
          <w:szCs w:val="28"/>
        </w:rPr>
        <w:t>ет согласие на установление отцовства в случаях, предусмотр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28. Дает согласие на снятие детей-сирот и детей, оставшихся без попечения родителей, с регистрационного учета по месту жительства или месту пребы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29.Участвует в исполнении судебных решений о передаче или отобрании детей в порядке, установленном Семей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0. Осуществляет охрану интересов не родившегося наследника при разделе наследствен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1.Дает разрешение на изменение фамилии и имени несовершеннолет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2.Осуществляет иные полномочия в установленной сфере деятельности, предусмотренные законодательством Российской Федерации,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3.Направляет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 подопечного при  перемене места жительства подопечного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34.П</w:t>
      </w:r>
      <w:r>
        <w:rPr>
          <w:spacing w:val="-1"/>
          <w:sz w:val="28"/>
          <w:szCs w:val="28"/>
        </w:rPr>
        <w:t xml:space="preserve">ринимает решение в интересах недееспособного или не полностью </w:t>
      </w:r>
      <w:r>
        <w:rPr>
          <w:sz w:val="28"/>
          <w:szCs w:val="28"/>
        </w:rPr>
        <w:t>дееспособного гражданина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5. Принимает решение об установлении опеки или попечительства по договору об осуществлении опеки или попечительства (в том числе по договору о приемной семье,  либо в случаях, предусмотренных законами Ленинградской области, по договору о патронатной семье (патронате, патронатном  воспитании)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36. Организует работу по опеке и попечительству в соответствии с Положением о секторе опеки и попечительства Комитета образования администрации  Бокситогорского муниципального района Ленинград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3.4. В  сфере специального (коррекционного) образования:</w:t>
      </w:r>
    </w:p>
    <w:p>
      <w:pPr>
        <w:pStyle w:val="Normal"/>
        <w:widowControl w:val="false"/>
        <w:autoSpaceDE w:val="false"/>
        <w:ind w:firstLine="624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1. Осуществляет контроль за подведомственными специальными (коррекционными) образовательными учреждениями (классами, группами), муниципальными образовательным учреждением для детей, нуждающихся в психолого - педагогической и медико - социальной помощи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2. Рассматривает предложения, заявления и жалобы граждан по вопросам специального (коррекционного) образования и принимает по ним необходимые меры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3. Принимает меры по обеспечению и защите конституционного права граждан, имеющих ограниченные возможности здоровья, проживающих или временно находящихся на территории Бокситогорского муниципального района, на получение образования в форме специального (коррекционного)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4. Разрешает спорные вопросы между подведомственными (коррекционными) образовательными учреждениями, либо работниками данных учреждений и лицами с ограниченными возможностями здоровья и их родителями (законными представителями)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5.Создает банк данных о лицах с ограниченными возможностями здоровья и их потребностях в специальном (коррекционном) образовании.</w:t>
      </w:r>
    </w:p>
    <w:p>
      <w:pPr>
        <w:pStyle w:val="Normal"/>
        <w:widowControl w:val="false"/>
        <w:autoSpaceDE w:val="false"/>
        <w:ind w:firstLine="62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6. Участвует в выявлении лиц с ограниченными возможностями здоровья,  их дальнейшем обучении, воспитании, реабилитации, интеграции в обществе.</w:t>
      </w:r>
    </w:p>
    <w:p>
      <w:pPr>
        <w:pStyle w:val="3"/>
        <w:ind w:firstLine="624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3"/>
        <w:ind w:firstLine="624"/>
        <w:jc w:val="left"/>
        <w:rPr/>
      </w:pPr>
      <w:r>
        <w:rPr>
          <w:b w:val="false"/>
          <w:bCs/>
          <w:iCs/>
          <w:szCs w:val="28"/>
        </w:rPr>
        <w:t xml:space="preserve">  </w:t>
      </w:r>
      <w:r>
        <w:rPr>
          <w:b w:val="false"/>
          <w:bCs/>
          <w:iCs/>
          <w:szCs w:val="28"/>
        </w:rPr>
        <w:t>3.5. Комитет наряду с выполнением перечисленных функ</w:t>
        <w:softHyphen/>
        <w:t>ций:</w:t>
      </w:r>
    </w:p>
    <w:p>
      <w:pPr>
        <w:pStyle w:val="3"/>
        <w:ind w:firstLine="624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1. Изучает и анализирует потребности и запросы населения Бокситогорского муниципального района  в области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2. Разрабатывает предложения по развитию сети муниципальных обра</w:t>
        <w:softHyphen/>
        <w:t>зовательных учреждений, проектированию и строительству зданий обра</w:t>
        <w:softHyphen/>
        <w:t>зовательных учреждений.</w:t>
        <w:tab/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3. Создает в установленном порядке муниципальные фонды стабилиза</w:t>
        <w:softHyphen/>
        <w:t>ции и развития сферы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4. Организует проведение педагогических конференций, совещаний, выставок и конкурсов в сфере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5. Создает банк данных о педагогических инновац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6.Оказывает методическую помощь подведомственным образователь</w:t>
        <w:softHyphen/>
        <w:t>ным учреждениям.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7. Координирует работу по профессиональной ориентации молодеж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8. Разрабатывает и реализует целевые муниципальные программы в области образования, стимулирует поисковые и экспериментальные рабо</w:t>
        <w:softHyphen/>
        <w:t>ты, научно - методические исследования в этой области, выступает заказ</w:t>
        <w:softHyphen/>
        <w:t>чиком таких программ, работ и исследова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9. Проводит в подведомственных учреждениях и организациях инспек</w:t>
        <w:softHyphen/>
        <w:t>торскую и контрольно-ревизионную работу. По соглашению с Муниципальным учреждением "Центр финансово- бухгалтерского обслуживания учреждений образования" осуществляет проверку состояния бухгал</w:t>
        <w:softHyphen/>
        <w:t>терского учета, отчетности, проводит внутриведомственный финан</w:t>
        <w:softHyphen/>
        <w:t>совый контроль, в том числе за целевым расходованием средств, выделяе</w:t>
        <w:softHyphen/>
        <w:t>мых из бюджета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10. Направляет учреждениям и иным организациям предложения о координации их совместной деятельности по реализации государственной политики в сфере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11. По соглашению с </w:t>
      </w:r>
      <w:r>
        <w:rPr>
          <w:color w:val="000000"/>
          <w:sz w:val="28"/>
          <w:szCs w:val="28"/>
        </w:rPr>
        <w:t>Муниципальным учреждением "Центр финансово-бухгалтерского обслуживания учреждений образования" о</w:t>
      </w:r>
      <w:r>
        <w:rPr>
          <w:sz w:val="28"/>
          <w:szCs w:val="28"/>
        </w:rPr>
        <w:t>рганизует планово - финансовую работу в образовательных учреждениях, находящихся в ведении комит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5.12. </w:t>
      </w:r>
      <w:r>
        <w:rPr>
          <w:sz w:val="28"/>
          <w:szCs w:val="28"/>
        </w:rPr>
        <w:t>Организует снабжение муниципальных образовательных учрежде</w:t>
        <w:softHyphen/>
        <w:t>ний учебниками, учебными пособиям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ми журналами, бланка</w:t>
        <w:softHyphen/>
        <w:t>ми строгой отчетности, в том числе бланками документов государственно</w:t>
        <w:softHyphen/>
        <w:t>го образца об уровне образования и (или) квалификации, техническими средствами обуче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13. Разрабатывает и реализует совместно с профсоюзными органами, общественными организациями, заинтересованными муниципальными ор</w:t>
        <w:softHyphen/>
        <w:t>ганами комплекс мер по охране труда, направленный на обеспечение здо</w:t>
        <w:softHyphen/>
        <w:t>ровых и безопасных условий учебы и труда обучающихся, воспитанников и работников сферы образования, а также по их социальной защит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14.Создает банк данных о кадровом составе муниципальных образова</w:t>
        <w:softHyphen/>
        <w:t>тельных учреждений, формирует на основе их заявок заказ на подготовку и переподготовку специалистов, заключает двусторонние и многосторон</w:t>
        <w:softHyphen/>
        <w:t>ние договоры с образовательными учреждениями профессионального об</w:t>
        <w:softHyphen/>
        <w:t>разования на целевую подготовку (переподготовку) специалис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15.Организует повышение квалификации педагогических и руководя</w:t>
        <w:softHyphen/>
        <w:t>щих работников муниципальных образовательных учреждений, других ра</w:t>
        <w:softHyphen/>
        <w:t>ботников, действующих в муниципальной системе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16.Разрабатывает местные нормативы финансирования образовательных учреждений, материально-технической обеспеченности и оснащенности образовательного процесса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17. Осуществляет информационное обеспечение образовательных учреждений муниципального образования в пределах своей компетенции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.18. Осуществляет подбор и расстановку  руководящих кадров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9. Формирует резерв на руководящие должности, заявку на педагогические кадры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20. Ходатайствует о предоставлении к государственным и ведомственным наградам, наградам органов местного самоуправления  работников образовательных учреждений,   достигших наиболее высоких результатов труда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21. Участвует в формировании местного бюджета  по отрасли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22. Формирует районные заказы на оборудование, материалы, на ремонтируемые объекты, учебную литературу для образовательных учреждений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23. Осуществляет работу с жалобами, письмами и заявлениями граждан по вопросам образования, защите прав и интересов несовершеннолетних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widowControl w:val="false"/>
        <w:autoSpaceDE w:val="fals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>3.5.24. Ведет прием граждан по вопросам образования в защите прав и интересов несовершеннолетних.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4.  Компетенция комитета</w:t>
      </w:r>
    </w:p>
    <w:p>
      <w:pPr>
        <w:pStyle w:val="Normal"/>
        <w:widowControl w:val="false"/>
        <w:autoSpaceDE w:val="false"/>
        <w:ind w:firstLine="62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Комитету для осуществления возложенных на него задач и функций предоставлено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1. Издавать в пределах своей компетенции, в том числе совместно с дру</w:t>
        <w:softHyphen/>
        <w:t>гими муниципальными органами, приказы, инструкции, другие норматив</w:t>
        <w:softHyphen/>
        <w:t>ные акты, обязательные для исполнения подведомствен</w:t>
        <w:softHyphen/>
        <w:t>ными учреждениями и организациями, давать разъяснения по ни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2. Издавать в пределах своей компетенции обязательные для исполне</w:t>
        <w:softHyphen/>
        <w:t>ния  акты по вопросам опеки и попечительства несо</w:t>
        <w:softHyphen/>
        <w:t>вершеннолетних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3. Участвовать в установленном порядке в учреждении фондов и орга</w:t>
        <w:softHyphen/>
        <w:t>низаций поддержки развития обра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4. Создавать временные научные (творческие) коллективы, эксперт</w:t>
        <w:softHyphen/>
        <w:t>ные и рабочие группы для решения вопросов развития муниципальной системы образ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5. Запрашивать и получать в установленном порядке от 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образова</w:t>
        <w:softHyphen/>
        <w:t>ния задач и функций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6.Осуществлять контрольно-инспекционную деятельность подведомственных образовательных учреждений в пределах своей компетенции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1.7. В установленном порядке привлекать работников отделов и комитетов администрации </w:t>
      </w:r>
      <w:r>
        <w:rPr>
          <w:sz w:val="28"/>
          <w:szCs w:val="28"/>
        </w:rPr>
        <w:t xml:space="preserve">Бокситогорского муниципального  района  Ленинградской области </w:t>
      </w:r>
      <w:r>
        <w:rPr>
          <w:color w:val="000000"/>
          <w:sz w:val="28"/>
          <w:szCs w:val="28"/>
        </w:rPr>
        <w:t xml:space="preserve">к участию в осуществлении управления и контроля по вопросам функционирования системы образования </w:t>
      </w:r>
      <w:r>
        <w:rPr>
          <w:sz w:val="28"/>
          <w:szCs w:val="28"/>
        </w:rPr>
        <w:t>Бокситогорского муниципального  района  Ленинградской области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>4.1.8. Выступать истцом и ответчиком по вопросам, находящимся в ведении комитета, в судах и арбитражных судах, представлять интересы подведомственных учреждений в указанных органах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9. Составлять финансовые и статистические отчеты по деятельности, находящейся в ведении комитета.</w:t>
      </w:r>
    </w:p>
    <w:p>
      <w:pPr>
        <w:pStyle w:val="Normal"/>
        <w:widowControl w:val="false"/>
        <w:autoSpaceDE w:val="false"/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10. Проводить ревизии и проверки эффективности расходования бюджетных и внебюджетных средств, имеющихся в распоряжении образовательных учреждений, находящихся в непосредственном подчинении комитета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2. Комитет не вправе самостоятельно принимать к своему рассмотрению вопросы, отнесенные к компетенции государственных ор</w:t>
        <w:softHyphen/>
        <w:t xml:space="preserve">ганов управления образованием. 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 Организация деятельности комите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Комитет возглавляет председатель, назначаемый и осво</w:t>
        <w:softHyphen/>
        <w:t xml:space="preserve">бождаемый от должности главой администрации  </w:t>
      </w:r>
      <w:r>
        <w:rPr>
          <w:sz w:val="28"/>
          <w:szCs w:val="28"/>
        </w:rPr>
        <w:t xml:space="preserve">Бокситогорского муниципального  района  Ленинградской области </w:t>
      </w:r>
      <w:r>
        <w:rPr>
          <w:color w:val="000000"/>
          <w:sz w:val="28"/>
          <w:szCs w:val="28"/>
        </w:rPr>
        <w:t>по согласованию с комитетом общего и профессионального образования Ленинградской области. Условия и гарантии деятельности председателя комитета как муниципального служащего оговариваются в заключаемом с ним трудовом договоре, который не может противоречить законодательству о муни</w:t>
        <w:softHyphen/>
        <w:t>ципальной службе и о труде, а также настоящему Положению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 Председатель комитета имеет заместителя, назначаемого на должность и освобождаемого от должности главой администрации</w:t>
      </w:r>
      <w:r>
        <w:rPr>
          <w:sz w:val="28"/>
          <w:szCs w:val="28"/>
        </w:rPr>
        <w:t xml:space="preserve"> Бокситогорского муниципального  района  Ленинградской области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3. Председатель комитета несет персональную ответственность за выполнение возло</w:t>
        <w:softHyphen/>
        <w:t>женных на комитет задач и функций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4. Штатное расписание комитета утверждается распоряжением администрации </w:t>
      </w:r>
      <w:r>
        <w:rPr>
          <w:sz w:val="28"/>
          <w:szCs w:val="28"/>
        </w:rPr>
        <w:t>Бокситогорского муниципального  района  Ленинградской области п</w:t>
      </w:r>
      <w:r>
        <w:rPr>
          <w:color w:val="000000"/>
          <w:sz w:val="28"/>
          <w:szCs w:val="28"/>
        </w:rPr>
        <w:t>о представлению председателя комитета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5. Положение о комитете утверждается советом депутатов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6. В период временного отсутствия председателя комитета его обязанности исполняет заместитель председателя комитета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7. Должностные лица комитета являются муниципальными служащими администрации  </w:t>
      </w:r>
      <w:r>
        <w:rPr>
          <w:sz w:val="28"/>
          <w:szCs w:val="28"/>
        </w:rPr>
        <w:t xml:space="preserve">Бокситогорского муниципального  района  Ленинградской области и </w:t>
      </w:r>
      <w:r>
        <w:rPr>
          <w:color w:val="000000"/>
          <w:sz w:val="28"/>
          <w:szCs w:val="28"/>
        </w:rPr>
        <w:t xml:space="preserve"> в пределах своих полномочий имеют право: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7.1. Запрашивать и безвозмездно получать от органов исполнительной власти, органов местного самоуправления, других организаций и должностных лиц документы, объяснения и иную информацию, необходимую для осуществления  своих полномоч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7.2. Посещать с целью контроля подведомственные образовательные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7.3. Проверять документы на право ведения образователь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7.4. Вносить предложения в уполномоченные органы о привлечении к ответственности организаций и (или) лиц, виновных в нарушениях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8. Права и обязанности работников комитета определяются законодательством Российской Федерации, правилами внутреннего трудового распорядка, настоящим Положением и должностными инструкция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9. Работники комитета несут ответственность за достоверность, полноту и качество  подготовленных ими документов, точное и своевременное исполнение поручений, соблюдение служебной тай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0. Председатель комитета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0.1. Без доверенности представляет  интересы комитета по всем вопросам его деятельности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0.2. Руководит деятельностью комит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0.3. Издает приказы и другие правовые акты по вопросам, отнесенным к компетенции комитета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0.4. Осуществляет прием на работу руководителей образовательных учреждений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0.5. Распределяет  обязанности между работни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0.6. Применяет меры поощрения к руководителям образовательных учреждений и налагает на них взыскания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10.7. </w:t>
      </w:r>
      <w:r>
        <w:rPr>
          <w:sz w:val="28"/>
          <w:szCs w:val="28"/>
        </w:rPr>
        <w:t>Согласовывает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лж</w:t>
        <w:softHyphen/>
        <w:t>ностные инструкции работников комитета; определяет компетенцию своего заместител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0.8. Распоряжается в установленном порядке  средствами комит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0.9. Обеспечивает соблюдение финансовой дисциплины комитетом и подведомственными учреждениями и защиту прав и имущественных интересов комит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</w:p>
    <w:p>
      <w:pPr>
        <w:pStyle w:val="Normal"/>
        <w:widowControl w:val="false"/>
        <w:autoSpaceDE w:val="false"/>
        <w:ind w:firstLine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10. Открывает счета в органе, осуществляющем кассовое обслуживание исполнения бюджета,  учреждениях банков, совершает от имени комитета банковские операции, подписывает финансовые документ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11. Заключает договоры в пределах компетенции комитета, выдает доверен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12. Участвует в заседаниях и совещаниях, проводимых органами местного самоуправления</w:t>
      </w:r>
      <w:r>
        <w:rPr>
          <w:sz w:val="28"/>
          <w:szCs w:val="28"/>
        </w:rPr>
        <w:t xml:space="preserve"> Бокситогорского муниципального района  Ленинградской области</w:t>
      </w:r>
      <w:r>
        <w:rPr>
          <w:color w:val="000000"/>
          <w:sz w:val="28"/>
          <w:szCs w:val="28"/>
        </w:rPr>
        <w:t xml:space="preserve"> при обсуждении вопросов, входящих в компетенцию комит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13. Осуществляет руководство службой гражданской обороны в систе</w:t>
        <w:softHyphen/>
        <w:t>ме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>5.10.14. Назначает на должность и освобождает от должности руководителей муниципальных образовательных учреждений, других непосредственно подчиненных учреждений и организаций, поощряет их и налагает взыскания, утверждает уставы этих учреждений и организаций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>5.10.15. Утверждает локально-правовые акты, регламентирующие деятельность комитета в пределах своей компетенции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6. Ведет прием граждан, представителей предприятий, организаций, учреждений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17. Представляет главе администрации Бокситогорского муниципального  района  Ленинградской области в установленном порядке предложения о поощрении сотрудников комитета.</w:t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18. Вносит в установленном порядке проекты правовых актов Бокситогорского муниципального  района  Ленинградской области  по вопросам развития системы образования муниципального образования.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0.19. Решает другие вопросы, отнесенные к компетенции комитет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Имущество и средства комитет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 Финансирование деятельности комитета осуществляется за счет бюджетных ассигнований, а также  иных, не запрещенных законодательством источников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По соглашению с Муниципальным учреждением "Центр финансово- бухгалтерского обслуживания учреждений образования" комитет ведет 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ский учет в соответствии с законодательством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Комитет в установленном порядке предоставляет в государственные органы статистическую отчетность. На основании соглашения, заключенного с Муниципальным учреждением "Центр финансово- бухгалтерского обслуживания учреждений образования", предоставляет   в государственные и муниципальные органы бухгалтерскую  отчетность.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Комитет вправе привлекать и расходовать дополнительные  средства  (в соответствии с утвержденной сметой доходов и расходов) от органов государственной власти и местного самоуправления,  целевых благотворительных взносов и пожертвований, грантов и других поступлений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Реорганизация и ликвидация комитет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организация, ликвидация комитета производятся решением совета депутатов Бокситогорского муниципального  района  Ленинградской области  в установленном законом порядке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омента государственной регистрации настоящей редакции Положения о Комитете образования администрации Бокситогорского муниципального района Ленинградской области, Положение о Комитете образования администрации Бокситогорского муниципального района Ленинградской области, утвержденное постановлением главы администрации Бокситогорского муниципального района от 12.01.2006 №1, зарегистрированное в Межрайонной инспекции Федеральной налоговой службы № 6 по Ленинградской области  19 марта 2006 года, государственный регистрационный номер 2064715001570, утрачивает силу.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8:00Z</dcterms:created>
  <dc:creator>Общий отдел</dc:creator>
  <dc:description/>
  <cp:keywords/>
  <dc:language>en-US</dc:language>
  <cp:lastModifiedBy>Bahtyarova</cp:lastModifiedBy>
  <cp:lastPrinted>2010-01-28T15:24:00Z</cp:lastPrinted>
  <dcterms:modified xsi:type="dcterms:W3CDTF">2010-01-28T12:38:00Z</dcterms:modified>
  <cp:revision>7</cp:revision>
  <dc:subject/>
  <dc:title>                                    СОБРАНИЕ    ПРЕДСТАВИТЕЛЕЙ</dc:title>
</cp:coreProperties>
</file>