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 2010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 о  Комитете социальной защиты населения 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и областного закона от 21 декабря 2005 года № 130-оз                 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 (в ред. законов Ленинградской области от 30.07.2007 № 128-оз, от 02.06.2008 № 41-оз, от 13.10.2008 № 96-оз, от 30.12.2008 № 174-оз) и на основании  Устава Бокситогорского муниципального района Ленинградской области совет депутатов Бокситогорского муниципального района Ленинградской области           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тете социальной защиты населения администрации Бокситогорского муниципального района Ленинградской област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Бокситогорского муниципального района осуществить юридические действия по государственной регистрации изменений, вносимых в учредительный документ Комитета социальной защиты населения администрации Бокситогорского муниципального района, в Межрайонной Инспекции Федеральной налоговой службы №6 по Ленинградской област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ЗН-3, ИФНС, ОО, 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7.01.2010 № 43    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социальной защиты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тет социальной защиты населения администрации Бокситогорского муниципального района Ленинградской области (далее – Комитет) образован решением совета депутатов  Бокситогорского муниципального района и осуществляет реализацию отдельных государственных полномочий в сфере социальной защиты населения на территор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е наименование Комитета - Комитет социальной защиты населения администрации Бокситогорского муниципального района Ленинградской области. Сокращенное наименование – КСЗН Администрации  Бокситогорского муниципального района Лен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тет руководствуется Конституцией Российской Федерации, действующим законодательством Российской Федерации и Ленинградской области, нормативными актами Губернатора и Правительства Ленинградской области, Уставом Бокситогорского муниципального района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осуществляет свою деятельность во взаимодействии с уполномоченным органом исполнительной власти Ленинградской области в сфере социальной защиты населения, иными государственными органами, органами и должностными лицами местного самоуправления,  иными организациями независимо от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принимает правовые акты в форме приказов, распоря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Комитет является юридическим лицом. Имеет печать, штампы, бланки, вывеску со своим наименованием, самостоятельный баланс, счета, открытые в установленном поряд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деятельности Комитета осуществляется за счет ассигнований, предусмотренных в областном законе Ленинградской области об областном бюджете на очередной финансовый год  и направляемых  в форме субвенций администрации Бокситогорского муниципального района на осуществление отдельных государственных полномочий в сфере социальной защит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омитет находится по адресу: 187650, Ленинградская область, Бокситогорский район, г. Бокситогорск, ул. Социалистическая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задачами Комитет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Реализация отдельных государственных полномочий в сфере социальной защиты населения на территории Бокситогорского муниципального района в соответствии с законодательством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Участие в формировании и реализации политики социальной поддержки населения муниципального района из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Правовое, информационное и организационное обеспечение реализации отдельных государственных полномочий в сфере социальной защиты населения на территории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Осуществление руководства деятельностью подведомственных учреждений по предоставлению социального обслуживания граждан пожилого возврата, инвалидов, сем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Полномочи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елах своих полномочий Комитет самостоятельно осуществляет на территории Бокситогорского муниципального района следующие отдельные государствен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ер социальной поддержки в виде ежемесячных денежных выплат ветеранам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ер социальной поддержки в виде ежемесячных денежных выплат лицам, проработавшим в тылу в период с 22 июня 1941 года по 09 мая 1945 года не менее шести месяцев, исключая период работы на временно оккупировано территориях СССР, либо награжденных орденами и медалями СССР за самоотверженный труд в период Великой Отечественной войн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ер социальной поддержки в виде ежемесячных денежных выплат жертвам политических репр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мер социальной поддержки семьям с детьми, проживающим в Ленинградской области, в виде выплат ежемесячных пособий н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ер социальной поддержки семьям с детьми, проживающим в Ленинградской области, в виде единовременных пособий при рожден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едоставление государственной социальной помощи малоимущим  семьям и малоимущим одиноко проживающим гражданам в Ленинградской области, находящимся в трудной жизненной ситуации, в виде единовременных денежных  выплат и /или натур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едоставление государственной социальной помощи гражданам, достигшим пенсионного возраста,  женщинам - 55 лет и старше, мужчинам - 60 лет и старше, имеющим доходы с учетом получаемой пенсии, ежемесячных денежных выплат и компенсаций из средств областного и федерального бюджетов ниже величины прожиточного минимума, установленной для пенсионера в Ленинградской области, в виде ежемесячной денежной до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редоставление государственной социальной помощи малоимущим семьям и малоимущим одиноко проживающим гражданам в Ленинградской области, осуществляющим погребение, в виде материальной помощи на погребение умерших жителей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Предоставление единовременной выплаты лицам, зарегистрированным по месту жительства в Ленинградском области и состоящим в браке 50,60,70 и 7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Предоставление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гражданам, получающим денежную выплату из федерального бюджета, областного бюджета, лицам, сопровождающим инвалидов, имеющих ограничение способности к трудовой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и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ыдача карточек транспортного обслуживания установленного образца гражданам, получающим ежемесячную денежную выплату из областного бюджета, а также пенсионерам, получающим пенсию в соответствии с федеральным законодательством, за исключением лиц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вшихся от набора социальных услуг  для оформления проездного документа (билета) на железнодорожном транспорте пригород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едоставление мер социальной поддержки в виде денежных компенсаций по оплате жилья и  коммунальных услуг ветеранам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едоставление мер социальной поддержки в виде денежных компенсаций по оплате жилья и  коммунальных услуг  жертвам политических репр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Предоставление мер социальной поддержки в виде денежных компенсаций части расходов по оплате жилья и коммунальных услуг специалистам бюджетной сферы, работающим и проживающим в сельской местности и поселках городск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  Предоставление мер социальной поддержки многодетным семьям в виде ежемесячной денежной компенсации на оплату жилого помещения и коммунальных услуг в размере 30 процентов от размера областного стандарта стоимости жилищно-коммунальных услуг по городским и сельским поселениям и городскому округу Ленинградской области, установленного на одного члена семьи, состоящей из трех и более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 Предоставление мер социальной поддержки многодетным семьям в виде ежегодной денежной компенсации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редоставление мер социальной поддержки многодетным семьям в вид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 Организация работы для назначения выплаты государственного единовременного пособия и ежемесячной денежной компенсации гражданам при возникновении у них поствакциональных осло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 Предоставление мер социальной поддержки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, ядерных испытаний на Семипалатинском полигоне и гражданам из числа ветеранов и инвалидов, проживающих 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Предоставление ежегодной денежной выплаты гражданам, награжденным нагрудным знаком «Почетный донор России» или нагрудным знаком «Почетный донор ССС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 Оформление документов на выплату компенсаций страховых премий по договору обязательного страхования гражданской ответственности владельцев транспортных средств, получивших транспортные средства через органы социальной защиты населения на льгот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2. Возмещение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 полным кавалерам ордена Трудовой С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3.  Предоставление социального пособия на погребение в случаях, если умерший не работал и не являлся пенсионером, а также при рождении мертвого ребенка по истечении 196 дней беременности, возмещению расходов специализированным службам по вопросам похоронного дела за предоставленные услуги по погребению умерших в случае отсутствия супруга, близких родственников, иных родственников, либо законного представителя умершего,  или при невозможности осуществить ими погребение, а также при отсутствии иных лиц, взявших на себя обязанности осуществить погребение, погребение умершего на дому, на улице или в ином месте после установления органами внутренних дел личности, а также погребение умерших, личность которых не установлена органами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 Присвоение звания «Ветеран труда» и выдача удостоверений «Ветерана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Организация и осуществление социального обслуживания населения, в том числе граждан пожилого возраста 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м последнюю регистрацию в Бокситогор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6. Предоставление мер социальной поддержки в виде расходов на бесплатное изготовление и ремонт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о территориях СССР, либо награжденных орденами и медалями СССР за самоотверженный труд в период Великой отечественной войны, жертвам политических репр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7. Предоставление субсидий на оплату жилого помещения и коммунальных услуг гражданам, имеющим право на их получение в соответствии с жилищ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8 Предоставление ежемесячного денежного вознаграждения ветеранам труд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9. Предоставление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0. Предоставление денежной компенсации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01 января 200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Функци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шения основных задач и реализации отдельных государственных полномочий Комитет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Принимает решения о выплате либо отказе в выплате пособий, компенсаций и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гласовывает проекты правовых актов муниципального района в соответствии с компетенцией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. Координацию и взаимодействие с органами государственной власти и местного самоуправления муниципального района, коммерческими и некоммерческими организациями, общественными объединениями по вопросам, отнесенных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2. Соблюдение законодательства о социальной защите населения, а также нормативных правовых актов органов исполнитель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, принятых в пределах их компетенции по вопросам осуществления отдель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3. Осуществление приема документов для назначения, перерасчета пособий, компенсаций и социальных выплат, формирование личных дел получателей выплат, ведение учета и регистрации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4. Формирование, ведение и поддержку в актуальном состоянии компьютерной базы данных граждан, имеющих право на предоставление мер социальной поддержки, государственной социальной помощи и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5. Заключение договоров с уполномоченным органом исполнительной власти Ленинградской области в сфере бюджетно-финансовой политики о предоставлении денежных средств, для осуществления ежегодной денежной выплаты гражданам, награжденным нагрудным знаком «Почетный донор России» или нагрудным знаком «Почетный донор СС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6. Заключение договоров с уполномоченным органом исполнительной власти Ленинградском области в сфере социальной защиты населения и осуществление назначения и выплаты ежемесячных денежных компенсаций специалистам, работающим в сельской местности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7. Заключение договоров с уполномоченным органом исполнительной  власти в сфере социальной защиты населения и администрациями муниципальных образований по перевозке пассажирским транспортом общего пользования жителей Ленинградской области и Санкт-Петербурга, приобретающих единые социальные проездные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8. Заключение договоров и осуществление взаиморасчетов с организациями, предоставляющими установленные меры социальной поддержки  Героям Советского Союза, героям Российской Федерации, полным кавалерам Ордена Славы, Героям Социалистического труда и полным кавалерам ордена Трудов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9. Выдачу справок на получение социальных стипендий малоимущим студентам, аспирантам и обучающимся по очной форме обучения в образовательных учреждениях высшего профессионального образования и студентам образовательных учреждений среднего профессионального образования, обучающимся в образовательных учреждениях нача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10. Выдачу справок установленного образца неработающим пенсионерам, получающим пенсию ниже величины прожиточного миниму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ой в Ленинградском области для пенсионеров, на право бесплатного проезда в железнодорожном транспорте пригородного сообщения по территории Ленинградской области и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1. Направление в уполномоченный орган исполнительной власти в сфере социальной защиты населения заявок на предоставление денежных средств для выплаты пособий, компенсаций, соц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2.Организацию работы комиссии по рассмотрению  вопросов присвоения звания «Ветеран труда», выдачу удостоверения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3.Определение потребности в бланочной продукции и осуществление отчетности по итогам инвентаризации бланков строг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4.Выдачу удостоверения о праве на льготы бывшим несовершеннолетним узникам 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5. Выдачу удостоверения ветеранам Великой Отечественной войны и иным категориям граждан, установленным Федеральным законом «О ветер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6. Выдачу оформленных уполномоченным органом исполнительной власти  в сфере социальной защиты населения удостоверений гражданам, получившим  или перенесшим лучевую болезнь,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, а также гражданам, получившим или перенесшим лучевую болезнь вследствие радиационных аварий и их последствий на других (кроме Чернобыльской АЭС) атомных объектах гражданского или военного назначения в результате испытаний, учений или иных работ, связанных с любыми видами  ядерных установок, включая ядерное оружие и космическ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7. Выдачу удостоверения единого образца гражданам, подвергшимся радиационному  воздействию вследствие ядерных испытаний на Семипалатинском полигоне, оформленные Министерством Российской Федерации по делам гражданской обороны, чрезвычайным ситуациям и ликвидации стихийных бедствий, на основании представлений уполномоченного органа исполнительной власти Ленинградской области в сфере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8. Выдачу свидетельства о праве на льготы для реабилитированных лиц и лиц, призванных пострадавшими от политических репр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9. Принятие решения о направлении граждан в учреждения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20. Предоставление отчетов об осуществлении отдельных государственных полномочий в порядке и в сроки, установленные уполномоченным органом исполнительной власти в сфере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Иные функции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ие к привлечению инвестиций для развития социальной защиты населен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работе общественных комиссий при Администрации муниципального района по вопросам, отнесенным к компетенци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реализации мер социальной поддержки населения муниципального района за счет средств бюджет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овещаний, семинаров и других мероприятий по вопросам, отнесенным к компетенци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в установленном порядке писем, жалоб и обращений организаций и граждан по вопросам, входящим в компетенцию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других обязанностей, предусмотренных законодательством и иными нормативными правовыми актами Российской Федерации и Ленинградской области, входящих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Управление Комит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администрации Бокситогорского муниципального района по согласованию с комитетом по социальной защите населени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персональную ответственность за надлежащее осуществление полномочий и функций, возложенных на Комит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ет ответственность за целевое использование субвенций, переданных на осуществление отдельных государственных полномочий в сфере социальной защиты населения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ает должностные инструкции работников Комитета,  подписывает приказы, письма, запросы и иные документы от имени Комитета, организует и проверяет исполнение правовых актов Комите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ет график отпусков работников Комитета, оформляет приказы по оформлению отпусков (очередных, учебных, без содержания заработной платы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ет учет рабочего времени, учет и оформление больничных листов работников Комит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ет выплаты денежного содержания и иные выпла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елах штатной численности и месячного фонда оплаты труда по должностным окладам Комитета вносит предложения по совершенствованию структуры и штатного расписания Комит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сит предложения главе администрации Бокситогорского муниципального района о применении поощрения и  наложении взыскания,  проведении квалификационного экзамена,  присвоении классного чина и установлении ежемесячной надбавки к должностному окладу за классный чин работникам Комит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ет в формировании кадрового резерва, представляет предложения по назначению на должность, переподготовке и повышению квалификации работников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Управление подведомствен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руководит деятельностью подведомственных учреждений социального обслуживания Бокситогорского муниципального района (далее-подведомственные учреждения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ет уставы, вносит изменения и дополнения в уставы подведомствен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и расторгает трудовые договоры с руководителями подведомственных учреждений, издает приказы об их назначении и увольнени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ет обязательства для руководителей подведомственных учреждений,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на руководителей подведомственных учреждений дисциплинарные взыскания, а также ходатайствует об их награждении и поощр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бюджетные заявки, сметы доходов и расходов, отчеты, штатные расписания подведомственных учреждений, бизнес-пл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текущий контроль деятельности подведомственных учреждений (истребование объяснений, получение отчетной и иной документации, проведение плановых 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ликвидации или ре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квидация или реорганизация Комитета осуществляется по решению  совета депутатов  Бокситогорского муниципального района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8:00Z</dcterms:created>
  <dc:creator>Общий отдел</dc:creator>
  <dc:description/>
  <cp:keywords/>
  <dc:language>en-US</dc:language>
  <cp:lastModifiedBy>Bahtyarova</cp:lastModifiedBy>
  <cp:lastPrinted>2010-01-28T16:01:00Z</cp:lastPrinted>
  <dcterms:modified xsi:type="dcterms:W3CDTF">2010-01-28T13:04:00Z</dcterms:modified>
  <cp:revision>4</cp:revision>
  <dc:subject/>
  <dc:title>                                    СОБРАНИЕ    ПРЕДСТАВИТЕЛЕЙ</dc:title>
</cp:coreProperties>
</file>