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муниципального района Ленинградской области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целях совершенствования структуры и оптимизации штатной численности   администрации Бокситогорского муниципального района  совет депутатов Бокситогорского муниципального района Ленинградской области             Р Е Ш А Е Т: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  Ленинградской области с 01 января  2010 года согласно приложению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 о структурных подразделениях администрации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читать утратившим силу решение совета депутатов Бокситогорского                  муниципального района от 27 августа 2010 года № 4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решения возложить на главу администрации                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</w:t>
      </w:r>
      <w:r>
        <w:rPr>
          <w:sz w:val="24"/>
        </w:rPr>
        <w:t xml:space="preserve">  </w:t>
      </w:r>
      <w:r>
        <w:rPr>
          <w:sz w:val="28"/>
          <w:szCs w:val="28"/>
        </w:rPr>
        <w:t>Мухину С.Ф., Андрюхиной Е.В., ОБУ, ОО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10-01-28T13:28:00Z</dcterms:modified>
  <cp:revision>5</cp:revision>
  <dc:subject/>
  <dc:title>                                    СОБРАНИЕ    ПРЕДСТАВИТЕЛЕЙ</dc:title>
</cp:coreProperties>
</file>