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20"/>
        <w:gridCol w:w="1080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января  2010 года</w:t>
            </w:r>
          </w:p>
        </w:tc>
        <w:tc>
          <w:tcPr>
            <w:tcW w:w="5420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чне основных вопро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 рассмотрения на заседаниях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окситогорского муниципального района 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т депутатов Бокситогорского муниципального района  Ленинградской  области  Р Е Ш А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твердить перечень основных вопросов для рассмотрения на заседаниях совета депутатов в 2010 году, 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А.А.Голо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Разослано: зам. главы-3,КЭР, КФ, КО, ОСП, МУЗ «БЦРБ», БДРСУ,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ассажирские  автопредприятия,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      решением совета 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Бокситогорского 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ab/>
        <w:t xml:space="preserve">  27.01.2010   № 45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х вопросов для рассмотрения на заседаниях совета депутатов Бокситогорского муниципального 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2010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845"/>
        <w:gridCol w:w="3225"/>
      </w:tblGrid>
      <w:tr>
        <w:trPr>
          <w:trHeight w:val="76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>
          <w:trHeight w:val="158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12" w:firstLine="1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12" w:firstLine="12"/>
              <w:jc w:val="left"/>
              <w:rPr/>
            </w:pPr>
            <w:r>
              <w:rPr>
                <w:sz w:val="28"/>
                <w:szCs w:val="28"/>
              </w:rPr>
              <w:t>Итоги  социально - экономического развития Бокситогорского    муниципального   района в  2009 году  и задачах на 2010 год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содержании и ремонте автотранспортных  дорог на  территории Бокситогорского муниципального района в 2010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тогах исполнения бюджета Бокситогорского муниципального района за  2009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- 31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му развит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ая ревизионная комиссия, постоянная планово-бюджетная коми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 работе с молодежью в Бокситогорском муниципальном район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 состоянии электрических сетей на территории городских и сельских поселений Бокситогорского муниципального райо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тогах исполнения бюджета Бокситогорского муниципального района за 1 квартал 2010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- 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циальн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му развит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планово-бюджетная коми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тогах работы по повышению эффективности муниципальной системы образования в Бокситогорском муниципальном райо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одготовке к отопительному сезону в городских и сельских  поселениях Бокситогор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формация о работе комиссии по рассмотрению вопросов, связанных с неуплатой работодателями всех видов налоговых и неналоговых платеж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исполнения бюджета Бокситогорского муниципального района за первое  полугодие 2010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-18    авгу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циальн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му развит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планово-бюджетная коми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планово-бюджетная коми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обеспечении лечебно- профилактических учреждений здравоохранения Бокситогорского муниципального района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дицинскими кадра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 итогах исполнения бюджета Бокситогорского муниципального района за 9 меся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1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циальн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планово-бюджетная коми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 организации транспортного обслуживания населения  на территории Бокситогорского муниципального райо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 бюджете Бокситогорского муниципального района на 2011 год (первое чтение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 бюджете Бокситогорского муниципального района на 2011 год (второе чтение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   декабр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  декабря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му развит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планово-бюджетная коми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планово-бюджетная комисс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0:38:00Z</dcterms:created>
  <dc:creator>Общий отдел</dc:creator>
  <dc:description/>
  <cp:keywords/>
  <dc:language>en-US</dc:language>
  <cp:lastModifiedBy>Bahtyarova</cp:lastModifiedBy>
  <cp:lastPrinted>2010-04-21T08:42:00Z</cp:lastPrinted>
  <dcterms:modified xsi:type="dcterms:W3CDTF">2010-04-21T04:42:00Z</dcterms:modified>
  <cp:revision>7</cp:revision>
  <dc:subject/>
  <dc:title>                                    СОБРАНИЕ    ПРЕДСТАВИТЕЛЕЙ</dc:title>
</cp:coreProperties>
</file>