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декабря  201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от 18 мая 2011 года №1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лана мероприятий по укреплению материально-технической базы муниципальных учреждений, развитию общественной инфраструктуры муниципального значения Бокситогорского муниципального района на 2011 год» (с учетом изменений, внесенных решениями от 17.08.2011  №181, от 20.09.2011 №189, от 19.10.2011 №198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2.2011 №2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вязи с перераспределением средств, высвободившихся в результате проведения работ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А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1. Приложение 1 «План мероприятий по укреплению материально-технической базы муниципальных учреждений, развитию общественной инфраструктуры муниципального значения Бокситогорского муниципального района на 2011 год», утвержденное решением совета депутатов Бокситогорского муниципального района Ленинградской области от 18 мая 2011 года №171 (с учетом изменений, внесенных решениями от 17.08.2011  №181, от 20.09.2011 №189, от 19.10.2011 №198, от 07.12.2011 №212),  изложить в новой редакции (прилагаетс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Комитету финансов администрации Бокситогорского муниципального района финансирование мероприятий по развитию общественной инфраструктуры осуществлять в соответствии с измененным план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комиссию по социальным вопросам и заместителя главы администрации Бокситогорского района Фоменко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В.И.Тихонов     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</w:t>
      </w:r>
      <w:r>
        <w:rPr/>
        <w:t xml:space="preserve"> </w:t>
      </w:r>
      <w:r>
        <w:rPr>
          <w:sz w:val="28"/>
          <w:szCs w:val="28"/>
        </w:rPr>
        <w:t>Фоменко М.Н., КСЗН, КО, БЦРБ, КФ, пост. комиссия, в дело</w:t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21.12.2011 № 2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укреплению материально-технической базы муниципальных учреждений, развитию обществе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ы муниципального значения Бокситогорского муниципального района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232"/>
        <w:gridCol w:w="2383"/>
        <w:gridCol w:w="3674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распорядителя средств бюджета Бокситогорского района (получателя бюджетных средств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общественной инфраструктуры муниципального значения Бокситогорского райо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на финансирование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бюджете Бокситогорского района на 2011 год, тысяч рубле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еализации плана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азвитию общественной инфраструктуры Бокситогорского района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 «Бокситогорская центральная районная больница» - все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3,7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Пикалевская городская больница»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оборудования в помещения для наркотических и психотропных вещест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88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Бокситогорская центральная районная больница»</w:t>
            </w:r>
          </w:p>
        </w:tc>
      </w:tr>
      <w:tr>
        <w:trPr/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Бокситогорская центральная районная больница»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оборудования в помещениях для наркотических и психотропных вещест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000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Бокситогорская центральная районная больница»</w:t>
            </w:r>
          </w:p>
        </w:tc>
      </w:tr>
      <w:tr>
        <w:trPr/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ные работы на наружном участке теплотрассы на территории больничного городка  Бокситогорской центр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й больниц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65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вка и замена батарей в зданиях Бокситогорской центральной районной больниц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02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социальной защиты населения администрации Бокситогорского 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все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Территориальный центр социального обслуживания населения г.Пикалёво"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 и лестничной клет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администрации Бокситогорского муниципального района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 всег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9,2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"Детский сад №1 общеразвивающего вида с приоритетным осуществлением деятельности по социально-личностному развитию детей" г.Бокситогорск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раздевалки- фой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0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образования администрации Бокситогорского муниципального района</w:t>
            </w:r>
          </w:p>
        </w:tc>
      </w:tr>
      <w:tr>
        <w:trPr>
          <w:trHeight w:val="548" w:hRule="atLeast"/>
        </w:trPr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"Борская средняя школа"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ктового зал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образования администрации Бокситогорского муниципального района</w:t>
            </w:r>
          </w:p>
        </w:tc>
      </w:tr>
      <w:tr>
        <w:trPr>
          <w:trHeight w:val="633" w:hRule="atLeast"/>
        </w:trPr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ентиля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образования администрации Бокситогорского муниципального района</w:t>
            </w:r>
          </w:p>
        </w:tc>
      </w:tr>
      <w:tr>
        <w:trPr>
          <w:trHeight w:val="490" w:hRule="atLeast"/>
        </w:trPr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"Большедворская основная общеобразовательная школа"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5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образования администрации Бокситогорского муниципального района</w:t>
            </w:r>
          </w:p>
        </w:tc>
      </w:tr>
      <w:tr>
        <w:trPr>
          <w:trHeight w:val="317" w:hRule="atLeast"/>
        </w:trPr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ентиля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образования администрации Бокситогорского муниципального района</w:t>
            </w:r>
          </w:p>
        </w:tc>
      </w:tr>
      <w:tr>
        <w:trPr>
          <w:trHeight w:val="31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"Детский сад №5 компенсирующего вида" г.Пикалёво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мясоруб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1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образования администрации Бокситогорского муниципального района</w:t>
            </w:r>
          </w:p>
        </w:tc>
      </w:tr>
      <w:tr>
        <w:trPr>
          <w:trHeight w:val="73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"Детский сад №1 комбинированного  вида" г.Пикалёво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запасных пожарных лестни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образования администрации Бокситогорского муниципального района</w:t>
            </w:r>
          </w:p>
        </w:tc>
      </w:tr>
      <w:tr>
        <w:trPr>
          <w:trHeight w:val="317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"Детский сад №7 комбинированного  вида" г.Пикалёво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ла коридора на путях эваку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образования администрации Бокситогор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"Начальная школа-детский сад №9 " г.Пикалёво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противопожарных двер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образования администрации Бокситогорского муниципального района</w:t>
            </w:r>
          </w:p>
        </w:tc>
      </w:tr>
      <w:tr>
        <w:trPr>
          <w:trHeight w:val="253" w:hRule="atLeast"/>
        </w:trPr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ов для ремон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образования администрации Бокситогорского муниципального района</w:t>
            </w:r>
          </w:p>
        </w:tc>
      </w:tr>
      <w:tr>
        <w:trPr>
          <w:trHeight w:val="411" w:hRule="atLeast"/>
        </w:trPr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"Детский сад №2 комбинированного вида" г.Пикалево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монтаж металлических козырьков над входам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35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образования администрации Бокситогорского муниципального района</w:t>
            </w:r>
          </w:p>
        </w:tc>
      </w:tr>
      <w:tr>
        <w:trPr>
          <w:trHeight w:val="396" w:hRule="atLeast"/>
        </w:trPr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4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образования администрации Бокситогорского муниципального района</w:t>
            </w:r>
          </w:p>
        </w:tc>
      </w:tr>
      <w:tr>
        <w:trPr>
          <w:trHeight w:val="744" w:hRule="atLeast"/>
        </w:trPr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"Детский сад №7 общеразвивающего вида с приоритетным осуществлением деятельности по социально-личностному развитию детей" г.Бокситогорск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аскладуше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образования администрации Бокситогорского муниципального района</w:t>
            </w:r>
          </w:p>
        </w:tc>
      </w:tr>
      <w:tr>
        <w:trPr>
          <w:trHeight w:val="902" w:hRule="atLeast"/>
        </w:trPr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их стулье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6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образования администрации Бокситогорского муниципального района</w:t>
            </w:r>
          </w:p>
        </w:tc>
      </w:tr>
      <w:tr>
        <w:trPr>
          <w:trHeight w:val="401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3,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35:00Z</dcterms:created>
  <dc:creator>Общий отдел</dc:creator>
  <dc:description/>
  <cp:keywords/>
  <dc:language>en-US</dc:language>
  <cp:lastModifiedBy>Бахтиярова</cp:lastModifiedBy>
  <cp:lastPrinted>2012-01-10T10:49:00Z</cp:lastPrinted>
  <dcterms:modified xsi:type="dcterms:W3CDTF">2012-01-10T06:51:00Z</dcterms:modified>
  <cp:revision>4</cp:revision>
  <dc:subject/>
  <dc:title>                                    СОБРАНИЕ    ПРЕДСТАВИТЕЛЕЙ</dc:title>
</cp:coreProperties>
</file>