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февраля  201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за 2011 год</w:t>
      </w:r>
    </w:p>
    <w:p>
      <w:pPr>
        <w:pStyle w:val="21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           в соответствии с Уставом Бокситогорского муниципального района, заслушав   и обсудив отчёт главы Бокситогорского муниципального района Тихонова В.И. о результатах его деятельности в 2011 году,  совет депутатов Бокситогорского муниципального района Ленинградской области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тчёт главы Бокситогорского муниципального района Тихонова В.И. о результатах его деятельности в 2011 году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главы Бокситогорского муниципального района Тихонова В.И. за 2011 год  удовлетвор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ешение подлежит опубликованию  в газете «Новый путь».</w:t>
      </w:r>
    </w:p>
    <w:p>
      <w:pPr>
        <w:pStyle w:val="21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редакции газеты «Новый путь»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8:00Z</dcterms:created>
  <dc:creator>Общий отдел</dc:creator>
  <dc:description/>
  <cp:keywords/>
  <dc:language>en-US</dc:language>
  <cp:lastModifiedBy>Бахтиярова</cp:lastModifiedBy>
  <cp:lastPrinted>2012-02-16T11:12:00Z</cp:lastPrinted>
  <dcterms:modified xsi:type="dcterms:W3CDTF">2012-02-16T07:13:00Z</dcterms:modified>
  <cp:revision>6</cp:revision>
  <dc:subject/>
  <dc:title>                                    СОБРАНИЕ    ПРЕДСТАВИТЕЛЕЙ</dc:title>
</cp:coreProperties>
</file>