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февраля  2012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деятельности главы администрации и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Бокситогорского муниципального района з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, в соответствии с Уставом Бокситогорского муниципального района, заслушав             и обсудив отчёт главы администрации Бокситогорского муниципального района Мухина С.Ф. о результатах его деятельности и деятельности администрации Бокситогорского муниципального района в 2011 году на собрании общественности, совет депутатов Бокситогорского муниципального района Ленинградской области 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отчёт главы администрации Бокситогорского муниципального района Мухина С.Ф. о результатах его деятельности и деятельности администрации Бокситогорского муниципального района в 2011 году                      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работу главы администрации Бокситогорского муниципального района Мухина С.Ф. и администрации Бокситогорского муниципального района за 2011 год  удовлетворите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подлежит опубликованию  в газете «Новый пут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БМР, редакции газеты «Новый путь», в дело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48:00Z</dcterms:created>
  <dc:creator>Общий отдел</dc:creator>
  <dc:description/>
  <cp:keywords/>
  <dc:language>en-US</dc:language>
  <cp:lastModifiedBy>Бахтиярова</cp:lastModifiedBy>
  <cp:lastPrinted>2011-09-20T14:30:00Z</cp:lastPrinted>
  <dcterms:modified xsi:type="dcterms:W3CDTF">2012-02-16T07:11:00Z</dcterms:modified>
  <cp:revision>6</cp:revision>
  <dc:subject/>
  <dc:title>                                    СОБРАНИЕ    ПРЕДСТАВИТЕЛЕЙ</dc:title>
</cp:coreProperties>
</file>