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февраля  201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рогнозного плана (программы) приватизации муниципального имущества Бокситогорского муниципального района Ленинградской области на 2012 год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Бокситогорского муниципального района Ленинградской области, объектов, нуждающихся в восстановлении                         и капитальном ремонте,  с целью привлечения инвестиций в муниципальную собственность, в соответствии со статьей 10 Федерального закона от 21.12.2001 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13.09.2007 № 232 «Об утверждении Положения              о порядке и условиях приватизации муниципального имущества Бокситогорского муниципального района Ленинградской области» совет депутатов Бокситогорского муниципального района Ленинградской области          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ab/>
        <w:tab/>
        <w:t>1.Утвердить прогнозный план (программу) приватизации муниципального имущества Бокситогорского муниципального района Ленинградской области на 2012 год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В.И.Тихонов      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 АНО «РГ «НП»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5664" w:right="0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муниципального района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15.02.2012  № 2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Бокситогорского муниципального района Ленинградской области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536"/>
        <w:gridCol w:w="1417"/>
        <w:gridCol w:w="1701"/>
      </w:tblGrid>
      <w:tr>
        <w:trPr>
          <w:tblHeader w:val="true"/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, кв.м 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паспорта БТИ или инвен-тарный номер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дание котельной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87633, Ленинградская область, Бокситогорский муниципальный район, Ефимовское городское поселение, с. Сомино,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Ярославская, д. 5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5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дание бывшего Корвальского медпункт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7670, Ленинградская область, Бокситогорский муниципальный район, Радогощинское сельское поселение, дер.Корвал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дом без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дание бывшего клуб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7650, Ленинградская область, Бокситогорский муниципальный район, Борское сельское поселение, дер. Дороховая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дание котельной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7667, Ленинградская область, Бокситогорский муниципальный район, Заборьевское сельское поселение, дер. Ольеши,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дом без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6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7646, Ленинградская область, Бокситогорский муниципальный район, Борское сельское поселение, дер. Селище,  дом без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дание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7646, Ленинградская область, Бокситогорский муниципальный район, Борское сельское поселение, дер. Селище, д. 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4,7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67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дание ДК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87638, Ленинградская область, Бокситогорский муниципальный район, Климовское сельское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еление, дер. Забелино,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м без номер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6,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05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дание Скверского медпункт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7660, Ленинградская область, Бокситогорский муниципальный район, Заборьевское сельское поселение, дер. Лидь, д.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,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4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дание Боброзерского ФАП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7625, Ленинградская область, Бокситогорский муниципальный район, Радогощинское сельское поселение, дер. Боброзеро,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дом без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,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дание бывшего Сидоровского медпункт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87671, Ленинградская область, Бокситогорский муниципальный район, Радогощинское сельское поселение, дер. Сидорово,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м без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,8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дание Самойловского ФАП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87632, Ленинградская область, Бокситогорский муниципальный район, Самойловское сельское поселение, дер. Самойлово,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Центральная, д. 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3,4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6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ольница-неврологическое отделение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87600, Ленинградская область, Бокситогорский муниципальный район, Пикалевское городское поселение, г. Пикалево,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Больничная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3,9 / 2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подлежат объекты недвижимости (здания, строения, сооружения) одновременно с земельными участками под ни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9:00Z</dcterms:created>
  <dc:creator>Общий отдел</dc:creator>
  <dc:description/>
  <cp:keywords/>
  <dc:language>en-US</dc:language>
  <cp:lastModifiedBy>Бахтиярова</cp:lastModifiedBy>
  <cp:lastPrinted>2011-09-20T14:30:00Z</cp:lastPrinted>
  <dcterms:modified xsi:type="dcterms:W3CDTF">2012-02-16T07:33:00Z</dcterms:modified>
  <cp:revision>5</cp:revision>
  <dc:subject/>
  <dc:title>                                    СОБРАНИЕ    ПРЕДСТАВИТЕЛЕЙ</dc:title>
</cp:coreProperties>
</file>