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февраля  201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внесении изменений в Методику определения величины арендной платы </w:t>
      </w:r>
      <w:r>
        <w:rPr>
          <w:b/>
          <w:bCs/>
          <w:sz w:val="28"/>
          <w:szCs w:val="28"/>
        </w:rPr>
        <w:t>за пользование движимым имуществом Бокситогорского муниципального района Ленинградской области</w:t>
      </w:r>
      <w:r>
        <w:rPr>
          <w:b/>
          <w:sz w:val="28"/>
          <w:szCs w:val="28"/>
        </w:rPr>
        <w:t>, утвержденную решением совета депутатов Бокситогорского муниципального района Ленинградской области № 34 от 22.02.2006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эффективности использования объектов нежилого фонда муниципальной собственности Бокситогорского муниципального района Ленинградской области, в соответствии с Федеральным законом от 06.10.2003 № 131-ФЗ «Об общих принципах организации местного самоуправления в Российской Федерации» (с изменениями), Бюджетным кодексом Российской Федерации от 31.07.1998 №145-ФЗ (с изменениями), Уставом Бокситогорского муниципального района Ленинградской области совет депутатов Бокситогорского муниципального района Ленинградской области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1. Внести в Методику определения величины арендной платы за пользование движимым имуществом Бокситогорского муниципального района Ленинградской области, утвержденную решением совета депутатов Бокситогорского муниципального района Ленинградской области №34 от 22.02.2006, следующие измен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ку 43 таблицы определения коэффициента типа деятельности арендатора (Ктд)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94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е хозяйство, в том числе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о, передача  и  распределение  тепловой энергии, горячей и холодной воды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, утилизация (захоронение) твердых бытовых и отдельных видов промышленных отход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подлежит опубликованию в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В.И.Тихонов      ___________________________________________________________________</w:t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 КУМИ-2,  АНО «РГ «НП», в дело</w:t>
      </w:r>
    </w:p>
    <w:sectPr>
      <w:type w:val="nextPage"/>
      <w:pgSz w:w="11906" w:h="16838"/>
      <w:pgMar w:left="1701" w:right="567" w:gutter="0" w:header="0" w:top="72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49:00Z</dcterms:created>
  <dc:creator>Общий отдел</dc:creator>
  <dc:description/>
  <cp:keywords/>
  <dc:language>en-US</dc:language>
  <cp:lastModifiedBy>Бахтиярова</cp:lastModifiedBy>
  <cp:lastPrinted>2011-09-20T14:30:00Z</cp:lastPrinted>
  <dcterms:modified xsi:type="dcterms:W3CDTF">2012-02-16T06:52:00Z</dcterms:modified>
  <cp:revision>6</cp:revision>
  <dc:subject/>
  <dc:title>                                    СОБРАНИЕ    ПРЕДСТАВИТЕЛЕЙ</dc:title>
</cp:coreProperties>
</file>