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 общего пользования местного значения Бокситогорского муниципального района Ленинградской области</w:t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пунктом 10 статьи 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8.11.2007 № 257-ФЗ "Об автомобильных дорогах и о дорожной деятельности                           в Российской Федерации и о внесении изменений в отдельные законодательные акты Российской Федерации", статьей 50 Федерального закона от 06.10.2003             № 131-ФЗ «Об общих принципах организации местного самоуправления                 в Российской Федерации», Уставом Бокситогорского муниципального района Ленинградской области, результатами технической инвентаризации совет депутатов Бокситогорского муниципального района Ленинградской области           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еречень автомобильных дорог общего пользования местного значения Бокситогорского муниципального района Ленинградской области согласно прилож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Администрации Бокситогорского муниципального района Ленинградской области обеспечить государственную регистрацию права муниципальной собственности на утвержденные  решением автомобильные дороги и предоставить сведения о них в Федеральное дорожное агентство для внесения в Единый государственный реестр автомобильных дорог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3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Title"/>
        <w:widowControl/>
        <w:ind w:left="5664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</w:t>
      </w:r>
      <w:r>
        <w:rPr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5.02.2012  № 2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томобильных дорог общего пользования местного знач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74"/>
        <w:gridCol w:w="1586"/>
        <w:gridCol w:w="1888"/>
        <w:gridCol w:w="2316"/>
        <w:gridCol w:w="1701"/>
      </w:tblGrid>
      <w:tr>
        <w:trPr>
          <w:tblHeader w:val="true"/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ность, к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-ционный номе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ъезд к деревне Муле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нинградская область, Бокситогорский муниципальный район, Большедвор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ытие: асфальт 2,9 км, песчано-гравийное покрытие – 4,3  км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ъезд к полигону твердых бытовых и отдельных видов промышленных отход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3 ОП МР  0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Бокситогорский муниципальный район, Бокситогорское городское посел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ой дороги Бокситогорск-Батьков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игону твердых бытовых и отдельных видов промышленных от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рытие: песчано-гравийное</w:t>
            </w:r>
          </w:p>
        </w:tc>
      </w:tr>
    </w:tbl>
    <w:p>
      <w:pPr>
        <w:pStyle w:val="FR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8250E26208CDD628388E63198BB38AC6A2113BA8A4228EA063DDC76F5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Общий отдел</dc:creator>
  <dc:description/>
  <cp:keywords/>
  <dc:language>en-US</dc:language>
  <cp:lastModifiedBy>Бахтиярова</cp:lastModifiedBy>
  <cp:lastPrinted>2012-02-16T11:13:00Z</cp:lastPrinted>
  <dcterms:modified xsi:type="dcterms:W3CDTF">2012-02-16T07:14:00Z</dcterms:modified>
  <cp:revision>5</cp:revision>
  <dc:subject/>
  <dc:title>                                    СОБРАНИЕ    ПРЕДСТАВИТЕЛЕЙ</dc:title>
</cp:coreProperties>
</file>