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Бокситогорского муниципального района  Ленинградской  области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основных вопросов для рассмотрения на заседаниях совета депутатов в 2012 году,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зам. главы-3,ОМХ, КФ, КО, БДРСУ, КЭР, ЦМФ ПМП БМ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АО «РосТелеком, отдел ГО и ЧС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кситогор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5.02.2012   № 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овета депутатов Бокситогорского муниципального 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45"/>
        <w:gridCol w:w="3225"/>
      </w:tblGrid>
      <w:tr>
        <w:trPr>
          <w:trHeight w:val="7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5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илизации  твердых бытовых отходов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содержании  автотранспортных дорог  в Бокситогорского муниципальн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 2011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гражданской обороне, защите населения и территории Бокситогорского района от чрезвычайных ситуаций природного и техног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мероприятий за 2011 год Комплексной программы  социально-экономического развития Бокситогорского муниципального района на 2011-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окситогор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 полугодие 2011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и  перспективах развития телефонной связи на территории Бокситогор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тензионной работе по сбору налогов и недоимке по арендной плате за использование земельных ресурсов, находящихся в муниципальной собственности Бокситогор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лана мероприятий по реализации комплекса мер модернизации общего образования в Бокситогорском муниципальном районе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исполнения бюджета Бокситогорского муниципального района за 9 меся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звитии маршрутной сети по обеспечению пассажирских перевозок в Бокситогорском муниципальном райо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13 год (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Централизованного муниципального фонда поддержки малого предпринимательства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бюджете Бокситогорского муниципального района на 2013 год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-2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Общий отдел</dc:creator>
  <dc:description/>
  <cp:keywords/>
  <dc:language>en-US</dc:language>
  <cp:lastModifiedBy>Бахтиярова</cp:lastModifiedBy>
  <cp:lastPrinted>2012-02-16T11:21:00Z</cp:lastPrinted>
  <dcterms:modified xsi:type="dcterms:W3CDTF">2012-02-16T07:22:00Z</dcterms:modified>
  <cp:revision>3</cp:revision>
  <dc:subject/>
  <dc:title>                                    СОБРАНИЕ    ПРЕДСТАВИТЕЛЕЙ</dc:title>
</cp:coreProperties>
</file>