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февраля  201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тав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Бокситогорского муниципального района в  Президиум Совета муниципальных образований 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 со статьей  9  Устава ассоциации  "Совет муниципальных образований Ленинградской области" совет депутатов Бокситогорского муниципального района   Ленинградской области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Утвердить кандидатуру </w:t>
      </w:r>
      <w:r>
        <w:rPr>
          <w:b/>
          <w:sz w:val="28"/>
          <w:szCs w:val="28"/>
        </w:rPr>
        <w:t>Катющенко Михаила Ивановича -</w:t>
      </w:r>
      <w:r>
        <w:rPr>
          <w:sz w:val="28"/>
          <w:szCs w:val="28"/>
        </w:rPr>
        <w:t xml:space="preserve"> главы Бокситогорского городского поселения Бокситогорского муниципального района в состав Президиума Совета муниципальных образований Ленинградской области от Бокситогор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решение  в ассоциацию "Совет муниципальных образований  Ленинградской области"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ссоциация "Совет муниципальных образований Ленинград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ласти",  Катющенко М.И.,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9:00Z</dcterms:created>
  <dc:creator>Общий отдел</dc:creator>
  <dc:description/>
  <cp:keywords/>
  <dc:language>en-US</dc:language>
  <cp:lastModifiedBy>Бахтиярова</cp:lastModifiedBy>
  <cp:lastPrinted>2011-09-20T14:30:00Z</cp:lastPrinted>
  <dcterms:modified xsi:type="dcterms:W3CDTF">2012-02-16T07:27:00Z</dcterms:modified>
  <cp:revision>3</cp:revision>
  <dc:subject/>
  <dc:title>                                    СОБРАНИЕ    ПРЕДСТАВИТЕЛЕЙ</dc:title>
</cp:coreProperties>
</file>