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ремий,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н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 № 99, совет депутатов   Бокситогорского муниципального района Ленинградской области                 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ля награжденных Почетным дипломом совета депутатов              Бокситогорского муниципального района Ленинградской области установить на  2012 год следующий размер прем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рудовых коллективов – 3 500 рублей,  для граждан – 2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решение совета депутатов Бокситогорского муниципального района от 09.02.2011 № 140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0:00Z</dcterms:created>
  <dc:creator>Общий отдел</dc:creator>
  <dc:description/>
  <cp:keywords/>
  <dc:language>en-US</dc:language>
  <cp:lastModifiedBy>Бахтиярова</cp:lastModifiedBy>
  <cp:lastPrinted>2011-09-20T14:30:00Z</cp:lastPrinted>
  <dcterms:modified xsi:type="dcterms:W3CDTF">2012-02-16T07:47:00Z</dcterms:modified>
  <cp:revision>3</cp:revision>
  <dc:subject/>
  <dc:title>                                    СОБРАНИЕ    ПРЕДСТАВИТЕЛЕЙ</dc:title>
</cp:coreProperties>
</file>