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трехсторонней комиссии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целях развития социального партнерства в сфере труда  Бокситогорского муниципального  района и на основании ст.35 Трудового кодекса Российской Федерации  совет депутатов Бокситогорского муниципального района                           Ленинградской области  Р Е Ш А Е 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ложение о трехсторонней комиссии  по регулированию социально-трудовых отношений Бокситогорского муниципального района                (Приложени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ах  "Новый путь" и "Рабочее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-709" w:firstLine="709"/>
        <w:rPr/>
      </w:pPr>
      <w:r>
        <w:rPr>
          <w:sz w:val="28"/>
          <w:szCs w:val="28"/>
        </w:rPr>
        <w:t xml:space="preserve">Разослано: </w:t>
      </w:r>
      <w:r>
        <w:rPr>
          <w:spacing w:val="-2"/>
          <w:sz w:val="28"/>
          <w:szCs w:val="28"/>
        </w:rPr>
        <w:t>членам комиссии-14, в дел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248" w:firstLine="708"/>
        <w:rPr/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spacing w:lineRule="exact" w:line="274"/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 xml:space="preserve">Бокситогорского муниципального 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spacing w:lineRule="exact" w:line="274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района 15.02.2012  № 234 ______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74"/>
        <w:ind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(Приложение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ехсторонней комиссии по регулированию социально-трудовых отношений Бокситогорского муниципального района 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рехсторонняя комиссия по  регулированию социально-трудовых отношений Бокситогорского муниципального района Ленинградской области (далее - Комиссия) является постоянно действующим органом системы социального партнерства в Бокситогорском муниципальном районе, образованным в соответствии с областным законом от 22 сентября 1998 года             № 34-оз  "О социальном партнерстве в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стоит из представителей действующих на территории Бокситогорского района объединений профессиональных союзов (далее - объединения профсоюзов), районного объединения работодателей (далее - объединения работодателей) и представителей администраций Бокситогорского муниципального района, которые образуют соответствующие стороны Комиссии (далее - стор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 Федерации, Федеральным законом от 01 мая 1999 года № 92-ФЗ   "О Российской трехсторонней комиссии по регулированию социально-трудовых отношений", постановлением Губернатора Ленинградской области от 09 июня 2000 года № 252-пг "Об  утверждении Положения о Ленинградской областной трехсторонней комиссии по регулированию социально-трудовых отношений",  иными нормативными правовыми актами Российской Федерации и Ленинградской области, международными нормами, действующими на территории Российской Федерации,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и порядок формирования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участия объединений профсоюзов и объединений работодателей в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сторон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независимости каждого объединения профсоюзов, каждого объединения работодателей и администраций Бокситогорского муниципального района при определении персонального состава представителей в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ство объединений профсоюзов, объединений работодателей и администраций Бокситогорского муниципального района в составе сторон комиссии определяется каждым из них самостоятельно в соответствии с законодательством Российской Федерации и Ленинградской области, регулирующим их деятельность, настоящим Положением и уставами соответствующи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объединение профсоюзов, объединение работодателей Бокситогорского района, зарегистрированное в установленном порядке, вправе направлять своего представителя в состав соответствующей сторо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ругими членами своей стороны объединения работодателей могут увеличить число своих представителей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оф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тверждение и замена представителей объединений профсоюзов и объединений работодателей в Комиссии производятся в соответствии с решениями органов указанных объединений, утверждение и замена представителей администраций Бокситогорского муниципального района - в соответствии с постановлением администрации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ители сторон являются членами Комиссии. Количество членов Комиссии от каждой из сторон не может превышать 1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порные вопросы, касающиеся представительства объединений профсоюзов и объединений работодателей Бокситогорского муниципального района в Комиссии, разрешаются на совещаниях представителей указанных объединений или в су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ведение коллективных переговоров и подготовка проекта территориального трехстороннего соглашения о проведении социально-экономической политики и развитии социального партнерства на территории Бокситогорского муниципального района между объединениями профсоюзов, объединениями работодателей и администрациями Бокситогорского муниципального района (далее - трехсторонне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действие договорному регулированию социально-трудовых отношений на районном 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консультаций по вопросам, связанным с разработкой проектов муниципальных правовых актов Бокситогорского муниципального района по вопросам социально-трудовых отношений, муниципальных программ в сфере труда, занятости населения, миграции рабоче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по инициативе сторон вопросов, возникших в ходе выполнения трехсторонн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аспространение опыта социального партнерства, информирование отраслевых, территориальных и иных комиссий по регулированию социально-трудовых отношений о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Взаимодействие с комиссиями по регулированию социально-трудовых отношений различного уровня по вопросам социального партнерства и социально-трудов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роводить с органами местного самоуправления Бокситогорского муниципального района консультации по вопросам разработки и реализации социально-экономической политики в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ть и вносить в органы местного самоуправления Бокситогорского муниципального района в согласованном с ними порядке предложения о принятии муниципальных правовых актов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огласовывать интересы объединений профсоюзов, объединений работодателей и администраций Бокситогорского муниципального района при разработке проекта трехстороннего соглашения, реализации указанного соглашения, выполнении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взаимодействие с отраслевыми, территориальными и иными комиссиями по регулированию социально-трудовых отношений в ходе коллективных переговоров и подготовки проекта трехстороннего соглашения и иных соглашений, регулирующих социально-трудовые отношения, реализации указанн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Запрашивать у структурных подразделений администрации Бокситогорского муниципального района, администраций городских и сельских поселений, работодателей и проф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комиссий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 Осуществлять контроль над выполнением сво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лучать от региональных территориальных органов и Правительства Ленинградской области в установленном порядке информацию о социально-экономическом положении в Ленинградской области, в Бокситогорском муниципальном районе необходимую для ведения коллективных переговоров и заключения трехстороннего соглашения, организации контроля над выполнением указанного соглашения, нормативные правовые акты Ленинградской области, а также проекты областных законов и иных нормативных правовых актов Ленинградской области, муниципальных правовых актов Бокситогорского муниципального района 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Участвовать в установленном порядке через своих представителей в заседаниях совета депутатов Бокситогорского муниципального района, заседаниях органов объединений профсоюзов, объединений работодателей при рассмотрении вопросов, связанных с регулирование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риглашать для участия в своей деятельности представителей объединений профсоюзов, объединений работодателей и органов местного самоуправления Бокситогорского муниципального района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Создавать рабочие группы с привлечением ученых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Принимать участие в проведении региональных, межрайонных совещаний, конференций, семинаров по вопросам социально-трудов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омиссия разрабатывает и утверждает регламент трехсторонней комиссии по регулированию социально-трудовых отношений (далее - регламент Комиссии), определяет порядок подготовки проекта и заключения трехсторонн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деятельност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регламентом Комиссии, утвержденными планами работы и с учетом необходимости рассмотрения вопросов, требующих принятия оператив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 Решение Комиссии считается принятым, если за него проголосовали все три стороны. Порядок принятия решения каждой стороной определяется регламенто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председател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аждой из сторон организует сопредседатель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председатели сторон, представляющих администрации Бокситогорского муниципального района, объединения профсоюзов и объединения работодателей Бокситогорского муниципального района, избираются указанны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председатель каждой из сторон вносит предложения по проектам планов работы Комиссии, повесткам ее заседаний, информирует Комиссию об изменениях персонального состава стороны, председательствует на заседании комиссии в случае проведения заседания комиссии по его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председатель каждой стороны вправе вносить предложения о проведении внеочередного заседания Комиссии. В этом случае секретарь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 xml:space="preserve">6.5. Сопредседатели сторон подписывают </w:t>
      </w:r>
      <w:r>
        <w:rPr>
          <w:color w:val="000000"/>
          <w:sz w:val="28"/>
          <w:szCs w:val="28"/>
        </w:rPr>
        <w:t xml:space="preserve">Территориальное трехстороннее соглашение муниципального образования Бокситогорский муниципальный район о проведении социально-экономической политики и развитии социального партнерств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Члены Комиссии в соответствии с планом работы 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заседаниях Комиссии, рабочих групп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ют в подготовке проектов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 поруч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Члены Комисс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соответствующими нормативными правовыми актами, информационными и справ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 сопредседателем соответствующей стороны принимать участие в заседаниях объединений профсоюзов, объединений работодателей и органов местного самоуправ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кретарь 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 Организует взаимодействие сторон и рассмотрение вопросов, требующих принятия оператив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Осуществляет организ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3. Приглашает для участия в работе Комиссии представителей объединений профсоюзов, объединений работодателей и региональных органов государственной власти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4. Направляет по согласованию с объединениями профсоюзов, объединениями работодателей  и администрациями Бокситогорского муниципального района членов Комиссии для участия в проводимых указанными объединениями и организациями заседаниях, на которых рассматриваются вопросы, связанные  с регулированием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Секретарь назначается решением Комиссии по рекомендации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3. Порядок работы секретаря определяется регламентом Комисс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седаний Комиссии, рабочих групп Комиссии сторонами предоставляются соответствующие помещения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Общий отдел</dc:creator>
  <dc:description/>
  <cp:keywords/>
  <dc:language>en-US</dc:language>
  <cp:lastModifiedBy>Бахтиярова</cp:lastModifiedBy>
  <cp:lastPrinted>2012-02-17T09:24:00Z</cp:lastPrinted>
  <dcterms:modified xsi:type="dcterms:W3CDTF">2012-02-17T06:17:00Z</dcterms:modified>
  <cp:revision>12</cp:revision>
  <dc:subject/>
  <dc:title>                                    СОБРАНИЕ    ПРЕДСТАВИТЕЛЕЙ</dc:title>
</cp:coreProperties>
</file>