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рта 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12 год</w:t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           в соответствии с Уставом Бокситогорского муниципального района, заслушав   и обсудив отчёт главы Бокситогорского муниципального района Тихонова В.И. о результатах его деятельности в 2012 году, 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Тихонова В.И. о результатах его деятельности в 2012 году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ценить работу главы Бокситогорского муниципального района Тихонова В.И. за 2012 год  на «хорош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публикованию  в газете «Новый путь».</w:t>
      </w:r>
    </w:p>
    <w:p>
      <w:pPr>
        <w:pStyle w:val="21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едакции газеты «Новый путь»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1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3-27T12:08:00Z</dcterms:modified>
  <cp:revision>5</cp:revision>
  <dc:subject/>
  <dc:title>                                    СОБРАНИЕ    ПРЕДСТАВИТЕЛЕЙ</dc:title>
</cp:coreProperties>
</file>