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 совета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 депутатам Законодательного собрания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рилагаемое обращение совета депутатов Бокситогорского муниципального района к депутатам Законодательного собрания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править обращение в адрес депутатов  Законодательного собрания Ленинградской област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В.И.Тихонов</w:t>
        <w:tab/>
        <w:tab/>
        <w:t xml:space="preserve">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путатам ЗАКС ЛО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марта 2013 года    № 335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епутатам Законодательного собрания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Бокситогорского муниципального района обращается к Вам по вопросу отлова безнадзорных животных. В связи с резким увеличением в весенний период численностью безнадзорных животных, участились случаи их нападения на людей, а особенно на детей. Сложившаяся обстановка вызвала обеспокоенность у жителей района,  что повлекло за собой многочисленные обращения в адрес органов местного самоуправления Бокситогорского муниципального района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муниципальными властями мероприятий по отлову безнадзорных животных на сегодняшний день недопустимо из-за отсутствия норм, предусматривающих полномочия органов местного самоуправления в выделении финансовых средств за счет местных бюджетов.           Администрации городских и сельских поселений не вправе принимать организационно-правовые меры по отлову безнадзорных животных. Таким образом на сегодня отсутствует реальная защита населения от бродячих собак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убедительно просит вас активизировать работу по принятию областного закона «О безнадзорных животных в Ленинградской области»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2:00Z</dcterms:created>
  <dc:creator>Общий отдел</dc:creator>
  <dc:description/>
  <cp:keywords/>
  <dc:language>en-US</dc:language>
  <cp:lastModifiedBy>laptev</cp:lastModifiedBy>
  <cp:lastPrinted>2013-04-22T11:57:00Z</cp:lastPrinted>
  <dcterms:modified xsi:type="dcterms:W3CDTF">2013-04-23T05:08:00Z</dcterms:modified>
  <cp:revision>6</cp:revision>
  <dc:subject/>
  <dc:title>                                    СОБРАНИЕ    ПРЕДСТАВИТЕЛЕЙ</dc:title>
</cp:coreProperties>
</file>