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марта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7.02.2011 №6-ФЗ                 «Об общих принципах организации и деятельности контрольно-счетных органов субъектов Российской Федерации и муниципальных образований"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заслушав и обсудив  отчет председателя контрольно-счетной комиссии Бокситогорского муниципального района Ленинградской области  Додуховой Е.В. о деятельности контрольно-счетной комиссии Бокситогорского муниципального района в 2012 году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отчет председателя контрольно-счетной комиссии Бокситогорского муниципального района Ленинградской области                          Додуховой Е.В. о деятельности контрольно-счетной комиссии Бокситогорского муниципального района в 2012 году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ценить работу контрольно-счетной комиссии Бокситогорского муниципального района Ленинградской области за  2012 год  на «хорош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размещению на официальном сайте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3.2013 №33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12013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окситогор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9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autoSpaceDE w:val="false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autoSpaceDE w:val="false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к решению совета депутат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autoSpaceDE w:val="false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Бокситогор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й комиссии Бокситогорского муниципального района Ленинградской области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контрольно-счетной комиссии Бокситогорского муниципального района Ленинградской области  подготовлен в соответствии с Федеральным законом от 07.02.2011 г. № 6-ФЗ «</w:t>
      </w:r>
      <w:r>
        <w:rPr>
          <w:bCs/>
          <w:sz w:val="28"/>
          <w:szCs w:val="28"/>
        </w:rPr>
        <w:t xml:space="preserve">Об общих принципах организации и деятельности </w:t>
      </w:r>
      <w:bookmarkStart w:id="0" w:name="l1"/>
      <w:bookmarkEnd w:id="0"/>
      <w:r>
        <w:rPr>
          <w:bCs/>
          <w:sz w:val="28"/>
          <w:szCs w:val="28"/>
        </w:rPr>
        <w:t>контрольно-счетных органов субъектов Российской Федерации и муниципальных образований</w:t>
      </w:r>
      <w:r>
        <w:rPr>
          <w:sz w:val="28"/>
          <w:szCs w:val="28"/>
        </w:rPr>
        <w:t>», статьей 43.1 Устава Бокситогорского муниципального района Ленинградской области и Положением, утвержденным решением совета депутатов Бокситогорского муниципального района Ленинградской области от 17.08.2011г. № 183 «О контрольно-счетном органе Бокситогорского муниципального района Ленинградской области" и содержит информацию  о деятельности контрольно-счетной комиссии  Бокситогорского муниципального района Ленинградской области,  о результатах проведенных контрольных и экспертно-аналитических мероприятий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ая комиссия Бокситогорского муниципального района Ленинградской области осуществляла  свою деятельность на основе принципов законности, объективности и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задачей Контрольно-счетной комиссии Бокситогорского муниципального района в 2012 году являлась организация и осуществление контрольно-ревизионной, экспертно-аналитической и иной деятельности по контролю за законным, целевым и рациональным использованием средств бюджета Бокситогорского муниципального района и муниципальной собственности в органах местного самоуправления, предприятиях, учреждениях и организац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sz w:val="28"/>
          <w:szCs w:val="28"/>
        </w:rPr>
        <w:t>Организационно-методическое обеспечение деятельности.</w:t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-счетная комиссия Бокситогорского муниципального района работает в составе 3 человек. Все сотрудники имеют высшее образование  и опыт работы в области экономики и финансов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2 году 2 сотрудника прошли обучение в ФГОБУ ВПО "Государственный университет Минфина России" по программе «Финансовый контроль деятельности органов муниципальной власти». 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обучения приобретены знания и методические материалы по организации проведения контрольных мероприятий на стадиях планирования и исполнения бюджета муниципального образования, в том числе по управлению и распоряжению муниципальной собственностью, 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муниципального заказа, а также проведению внешней проверки отчета об исполнении местного бюджета, и другие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ьно-счетной комиссией систематически изучается практический опыт работы других контрольных органов, обобщается опыт своей работы, уточняются методические материалы по проводимым контрольным мероприятиям.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ая комиссия осуществляет свои полномочия в отношении бюджета Бокситогорского муниципального района и бюджетов поселений, находящихся на территории Бокситогорского муниципального района. Заключены соглашения с 11 городскими и сельскими поселениями Бокситогорского муниципального района о передаче полномочий контрольно-счетного органа по осуществлению внешнего муниципального финансового контроля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ие показатели работы контрольно-счетной комиссии в 2012 году.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ая комиссия осуществляла свою деятельность в соответствии с планом работы, утвержденным главой Бокситогорского муниципального района от 28.12.2011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лане работы были учтены все направления деятельности Контрольно-счетной комиссии Бокситогорского муниципального района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усматривалось проведение 13 контрольных мероприятий, экспертно-аналитическая деятельность, организационно-методическая и информационная работа по реализации материалов проверок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выполнения возложенных задач Контрольно-счетная комиссия провела в отчетном году контрольные мероприятия в 21 учреждении и в 11 городских и сельских поселениях Бокситогорского муниципального района, подготовила 87 заключений по финансово-бюджетным вопросам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средств бюджета Бокситогорского муниципального района и бюджетов городских и сельских поселений, проверенных при проведении плановых контрольных мероприятий составил 347654,1 тыс. руб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ая сумма нарушений, выявленных в ходе контрольно-ревизионной деятельности, в суммовом выражении составила 1104,0 тысяч рублей, в том числе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– 183,6 тыс.руб.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ышение расходов – 262,2 тыс. руб.;</w:t>
        <w:br/>
        <w:t>занижение доходов – 587,9 тыс. руб.;</w:t>
        <w:br/>
        <w:t>прочие финансовые нарушения – 70,3 тыс. руб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нформация о результатах проведенных контрольных мероприятий была представлена главе Бокситогорского муниципального района, главе администрации Бокситогорского муниципального района и руководителям соответствующих комитетов администрации Бокситогорского муниципального района.</w:t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трольно-ревизионная деятельность.</w:t>
      </w:r>
    </w:p>
    <w:p>
      <w:pPr>
        <w:pStyle w:val="Style1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контрольных мероприятий, проведенных в 2012 году, выявлено более шестидесяти случаев нарушения законодательных норм, необоснованного и нерационального использования бюджетных средств, неэффективного хозяйствования и непроизводительных затрат в финансово-хозяйственной деятельности муниципальных предприятий и учреждений, нарушения способов проведения муниципальных закупок,  несоблюдения статьи 34 Бюджетного кодекса РФ (далее БК РФ) повлекших за собой неэкономное и неэффективное расходование средств бюджета на общую сумму 1104,0 тысячи рублей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верки осуществлялись по следующим направлениям:</w:t>
      </w:r>
    </w:p>
    <w:p>
      <w:pPr>
        <w:pStyle w:val="Style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80"/>
        <w:jc w:val="both"/>
        <w:rPr/>
      </w:pPr>
      <w:r>
        <w:rPr>
          <w:sz w:val="28"/>
          <w:szCs w:val="28"/>
        </w:rPr>
        <w:t xml:space="preserve">1. Организация учета, законность и эффективность управления и распоряжения муниципальным движимым и недвижимым имуществом –                    3 объекта: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БМР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У " Территориальный центр социального обслуживания г.Пикалево;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МБОУ ДОД "Бокситогорская детско-юношеская спортивная школа"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о 23 нарушения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ведения электронного сводного реестра муниципального имуще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формирования дел по объектам имущественн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начисления арендной платы (по отношению к отдельным арендаторам неверно применены  коэффици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фортности Кк, вида деятельности Ктд, расположения арендуемого здания, строения, сооружения, отдельного нежилого помещения Кр, понижающие коэффициенты Кп1 и Кп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повлекло занижение доходной части бюджета Бокситогорского муниципальн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учета и передачи муниципального имущества учреждения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сроков подачи учреждениями и организациями, которым передано муниципальное имущество, сведений в КУМИ об изменении данных по  объектам учета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ставлены новые учредительные документы большинством муниципальных учреждений, которые изменили тип деятельности в связ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ом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Style10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блюдение требований нормативно-правовых актов в части формирования фонда оплаты труда, начисления заработной платы в муниципальных учреждениях – 5 объектов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 "Физкультурно-оздоровительный комплекс г.Пикалево"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БОУ "Бокситогорская СОШ № 3"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БОУ ДОД " Бокситогорская школа искусств"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БДОУ " Детский сад №5 г.Бокситогорск";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МБОУ ДОД "Ефимовская музыкальная школа".</w:t>
      </w:r>
    </w:p>
    <w:p>
      <w:pPr>
        <w:pStyle w:val="Style10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о 23 нарушения, в том числе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асти оформления трудовых договоров  с преподавателями и сотрудниками по основным должностям и по работе, выполняемой на условиях совмещения или совместительства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асти начисления и выплаты ежемесячной доплаты к основным ставкам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асти целесообразности введения в состав административно-управленческого персонала штатных единиц и установки повышенной педагогической нагрузки руководящему составу бюджетных учреждений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асти завышения объемных показателей, характеризующих масштаб управления при определении группы по оплате труда руководителей образовательных учреждений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асти оформления приказов по начислению и выплате зарплаты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асти оформления документов по приему на работу и  начислению и выплате зарплаты по внешним совместителям.</w:t>
      </w:r>
    </w:p>
    <w:p>
      <w:pPr>
        <w:pStyle w:val="Style10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ответствие данных первичного бухгалтерского учета данным форм годовой бюджетной отчетности за 2011 год - 5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"Бокситогорская СОШ №  2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"Детский сад № 1" г.Бокситогор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"Детский сад № 3" г.Пикал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"Пикалевская СОШ № 2"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БОУ "Бокситогорская СОШ №  3"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о 2 нарушения: отсутствие актов сверки с дебиторами и кредиторами на начало следующего за отчетным года и не проведена инвентаризация обязательств учреждений.</w:t>
      </w:r>
    </w:p>
    <w:p>
      <w:pPr>
        <w:pStyle w:val="Style10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Целевое и эффективное использование бюджетных средств, выделенных на реализацию целевых программ "Развитие и поддержка малого бизнеса и предпринимательства на территории Бокситогорского муниципального района на 2010-2011годы и  "Профилактика правонарушений в Бокситогорском муниципальном районе" - 5 объектов: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>Централизованный муниципальный фонд по содействию и развитию малого     предпринимательства Бокситогорского муниципального района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тет социальной защиты населения АБМР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БОУ "Бокситогорская гимназия";</w:t>
      </w:r>
    </w:p>
    <w:p>
      <w:pPr>
        <w:pStyle w:val="Style10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0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ДОД "Бокситогорский центр дополнительного образования детей"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БОУ "Бокситогорская СОШ № 3"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й не выявлено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Размещение заказов на поставки товаров, выполнение работ, оказание услуг для муниципальных нужд, правильность заключения договоров и исполнение муниципальных контрактов и договоров – 4 объекта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"Детский сад № 2 г.Пикалево"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"Детский сад № 7 г.Пикалево"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"Детский сад № 1 г.Бокситогорск";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"СОШ №1" г.Пикалево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ркой первичных документов (накладных) по факту закупки продуктов питания выявлено 5 основных нарушений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ыдерживаются ассортимент товаров, количественное соотношение продуктов и цен за единицу продукции, предусмотренные в договорах и муниципальных контрактах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формляются дополнительные соглашения к договорам и муниципальным контрактам в случае изменений предусмотренных в них условий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оплата за дополнительно (сверх договора) поставленные продукты произведена раньше, чем подписано дополнительное соглашение к основному договору на поставку этих продуктов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едена в размере суммы договора,  а фактически продуктов питания получено меньше, чем предусмотрено по договору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ы сверки с поставщиками не составляются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случаях кредиторская задолженность предыдущего периода оплачивается в рамках договора текущего периода.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Внешняя проверка годовой бюджетной отчетности за 2011 год – 12 объектов (включая сельские и городские поселения).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5 сельских поселениях не внесены изменения в Положение о бюджетном процессе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708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использование бюджетных средств, выделенных на реконструкцию главного корпуса МУЗ "Бокситогорская центральная районная больница"</w:t>
      </w:r>
    </w:p>
    <w:p>
      <w:pPr>
        <w:pStyle w:val="Style10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о 5нарушен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ст.18 Федерального закона от 21.07.2005 № 94-ФЗ администрацией Бокситогорского муниципального района не внесены сведения в реестр муниципальных  контрактов об изменениях контракта с указанием измененных условий контракта на официальном сайте государственных закупок в информационно-телекоммуникационной сети "Интернет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 п.5.2.3 муниципального контракта от 30.12.10г. № 20 в части установки счетчика для учета потребленной электроэнергии, необходимой на выполнение работ, с целью возмещения муниципальному заказчику стоимости потребленной электроэнергии за весь период проведения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Федерального закона от 21.07.2005 № 94-ФЗ  внесены значительные изменения в условия муниципального контракта в части техническ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п.2.2 п.2 муниципального контракта от 30.12.10г. № 20 подрядчиком не соблюден срок ввода в эксплуатацию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55 Градостроительного кодекса ООО "ТеплоСервис" своевременно не получено разрешение на ввод объекта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Финансово-хозяйственная деятельность МУП "Благоустройство" г.Бокситогорск. </w:t>
      </w:r>
    </w:p>
    <w:p>
      <w:pPr>
        <w:pStyle w:val="Style1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о 10 основных нарушени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документы, подтверждающие факт свершения сделки в отношении транспортного средства марки Б/м КО-503В 2000 года выпуска; проведенной в ходе  проверки инвентаризацией движимого имущества установлено, что вышеуказанного транспортного средства нет в налич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ижена арендная плата за сдачу муниципального имущества в аренду на 62,9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и в кассовой книге за февраль 2012 года не соответствуют  приложенным приходно-расходным кассовым документам. Общая сумма, выявленного расхождения  за февраль месяц 2012 года  составляет 32,7тыс. рублей (превышение расходов над дохода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ы документально расходы в сумме 25,2 тыс.рублей по подотчетным лиц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автотранспортных услуг населению применены тарифы, утвержденные советом депутатов Бокситогорского городского поселения для предприятий и организ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а беспроцентного займа оформлены предприятием без согласия учредителя - администрации Бокситогорского город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ажена бухгалтерская отчетность в части дебиторской и кредиторской задолженности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итогам проведенных контрольных мероприятий аудиторами контрольно-счетной комиссии Бокситогорского муниципального района оформлены справки и акты по результатам проверок, которые были направлены на ознакомление и подписание в проверяемые организации. В адрес руководителей проверяемых организаций направлены  представления об устранении нарушений. По всем представлениям в установленные сроки получены ответы  по существу выводов и предложений контрольно-счетной комиссии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я о деятельности контрольно-счетной комиссии Бокситогорского муниципального района ежеквартально размещается на официальном сайте Бокситогорского муниципального района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br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2:00Z</dcterms:created>
  <dc:creator>Общий отдел</dc:creator>
  <dc:description/>
  <cp:keywords/>
  <dc:language>en-US</dc:language>
  <cp:lastModifiedBy>Бахтиярова</cp:lastModifiedBy>
  <cp:lastPrinted>2013-03-28T15:45:00Z</cp:lastPrinted>
  <dcterms:modified xsi:type="dcterms:W3CDTF">2013-03-28T11:47:00Z</dcterms:modified>
  <cp:revision>5</cp:revision>
  <dc:subject/>
  <dc:title>                                    СОБРАНИЕ    ПРЕДСТАВИТЕЛЕЙ</dc:title>
</cp:coreProperties>
</file>