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Чеблоковой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комитета образования администрации Бокситогорского муниципального района, в соответствии с Положением                  о Почетном дипломе совета депутатов Бокситогорского муниципального района, за многолетний плодотворный труд в системе дополнительного образования детей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Чеблокову Татьяну Александровну</w:t>
      </w:r>
      <w:r>
        <w:rPr>
          <w:sz w:val="28"/>
          <w:szCs w:val="28"/>
        </w:rPr>
        <w:t>, директора муниципального бюджетного образовательного учреждения дополнительного образования детей «Ефимовская детская музыкальная школа» и премировать согласно решению совета депутатов Бокситогорского муниципального района от 20.02.2013 № 330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еблоковой Т.А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3-28T11:11:00Z</dcterms:modified>
  <cp:revision>3</cp:revision>
  <dc:subject/>
  <dc:title>                                    СОБРАНИЕ    ПРЕДСТАВИТЕЛЕЙ</dc:title>
</cp:coreProperties>
</file>