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р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исполняющего обязанности заместителя Волховстроевского транспортного прокурора на пункт 2.2.6. статьи 2 и пункт 3.3. статьи 3 Правил использования водных объектов общего пользования, расположенных на территории Бокситогорского муниципального района, для личных и бытовых нужд, утвержденных решением совета депутатов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07 № 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ест исполняющего обязанности заместителя Волховстроевского транспортного прокурора от 07 марта 2013 года                           № 23/1-2-15-2013 на пункт 2.2.6. статьи 2 и пункт 3.3. статьи 3 Правил использования водных объектов общего пользования, расположенных на территории Бокситогорского муниципального района, для личных и бытовых нужд, утвержденных решением совета депутатов Бокситогорского муниципального района Ленинградской области от 13.09.2007 №233,                   совет депутатов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казанный протест исполняющего обязанности заместителя Волховстроевского транспортного прокурора обоснованным и подлежащим удовлетво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дминистрации Бокситогорского муниципального района Ленинградской области подготовить и внести на рассмотрение совета депутатов Бокситогорского муниципального района Ленинградской области проект соответствующего муниципального правового акта, исключающего нарушение федера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править настоящее решение исполняющему обязанности заместителя Волховстроевского транспортного прокурора Абрамову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</w:t>
        <w:tab/>
        <w:t xml:space="preserve">                                  В.И.Тихонов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олховстроевская транспортная прокуратура, администрация БМ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sectPr>
      <w:type w:val="nextPage"/>
      <w:pgSz w:w="11906" w:h="16838"/>
      <w:pgMar w:left="170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Общий отдел</dc:creator>
  <dc:description/>
  <cp:keywords/>
  <dc:language>en-US</dc:language>
  <cp:lastModifiedBy>Бахтиярова</cp:lastModifiedBy>
  <cp:lastPrinted>2013-03-28T15:07:00Z</cp:lastPrinted>
  <dcterms:modified xsi:type="dcterms:W3CDTF">2013-03-28T11:09:00Z</dcterms:modified>
  <cp:revision>7</cp:revision>
  <dc:subject/>
  <dc:title>                                    СОБРАНИЕ    ПРЕДСТАВИТЕЛЕЙ</dc:title>
</cp:coreProperties>
</file>