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прел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держании и ремонте автомобильных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Бокситого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2 году и задачах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директора государственного предприятия «Бокситогорское дорожное ремонтно - строительное управление»                     Комарова Г.В. о содержании и ремонте автомобильных дорог  регионального значения в 2012 году и задачах на 2013 год совет депутатов Бокситогорского муниципального района Ленинградской области  отмеча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м видом деятельности государственного предприятия «Бокситогорское дорожное ремонтно - строительное управление» является выполнение работ по содержанию и ремонту автомобильных дорог и дорожных сооружений на них. В 2012 году обслуживалось 633,7 км автомобильных дорог регионального и федерального значения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68" w:firstLine="652"/>
        <w:jc w:val="both"/>
        <w:rPr/>
      </w:pPr>
      <w:r>
        <w:rPr>
          <w:color w:val="000000"/>
          <w:sz w:val="28"/>
          <w:szCs w:val="28"/>
        </w:rPr>
        <w:t>Согласно государственному контракту, заключенному с комитетом по дорожному хозяйству Ленинградской области на выполнение работ по содержанию и ремонту региональных автомобильных дорог Бокситогорского района, стоимость выполненных работ по контракту в 2012 году  составила  206 520,0 тыс.руб.</w:t>
      </w:r>
    </w:p>
    <w:p>
      <w:pPr>
        <w:pStyle w:val="Normal"/>
        <w:widowControl w:val="false"/>
        <w:spacing w:before="24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гласно государственному контракту с федеральным государственным управлением «Севзапуправтодор» на содержание федеральной автомобильной дороги «Вологда – Новая Ладога» км 331+025 – км 479+135, общей протяженностью 150,114 км, в Бокситогорском и Тихвинском районах, работы выполнены на сумму 63 754,0 тыс.руб. </w:t>
      </w:r>
    </w:p>
    <w:p>
      <w:pPr>
        <w:pStyle w:val="Normal"/>
        <w:widowControl w:val="false"/>
        <w:spacing w:before="24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были произведены работы по договорам подряда                                      с  администрациями сельских поселений Бокситогорского муниципального района на сумму  1 175,0 тыс.руб.</w:t>
      </w:r>
    </w:p>
    <w:p>
      <w:pPr>
        <w:pStyle w:val="Normal"/>
        <w:widowControl w:val="false"/>
        <w:ind w:left="68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8" w:firstLine="652"/>
        <w:jc w:val="both"/>
        <w:rPr/>
      </w:pPr>
      <w:r>
        <w:rPr>
          <w:color w:val="000000"/>
          <w:sz w:val="28"/>
          <w:szCs w:val="28"/>
        </w:rPr>
        <w:t xml:space="preserve">В 2012 году был произведен ремонт 20,4 км автомобильных дорог                   с асфальтобетонным покрытием. </w:t>
      </w:r>
    </w:p>
    <w:p>
      <w:pPr>
        <w:pStyle w:val="Normal"/>
        <w:widowControl w:val="false"/>
        <w:ind w:left="68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8" w:firstLine="6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widowControl w:val="false"/>
        <w:ind w:left="68" w:firstLine="6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8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емонта:</w:t>
      </w:r>
    </w:p>
    <w:p>
      <w:pPr>
        <w:pStyle w:val="Normal"/>
        <w:widowControl w:val="false"/>
        <w:ind w:left="68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калево - Струги – Колбеки на участках км 64-67 и км 21 – 25.</w:t>
      </w:r>
    </w:p>
    <w:p>
      <w:pPr>
        <w:pStyle w:val="Normal"/>
        <w:widowControl w:val="false"/>
        <w:ind w:left="68" w:firstLine="652"/>
        <w:jc w:val="both"/>
        <w:rPr/>
      </w:pPr>
      <w:r>
        <w:rPr>
          <w:color w:val="000000"/>
          <w:sz w:val="28"/>
          <w:szCs w:val="28"/>
        </w:rPr>
        <w:t>Сомино – Ольеши на участке км 31-36;</w:t>
      </w:r>
    </w:p>
    <w:p>
      <w:pPr>
        <w:pStyle w:val="Normal"/>
        <w:widowControl w:val="false"/>
        <w:ind w:left="68" w:firstLine="652"/>
        <w:jc w:val="both"/>
        <w:rPr/>
      </w:pPr>
      <w:r>
        <w:rPr>
          <w:color w:val="000000"/>
          <w:sz w:val="28"/>
          <w:szCs w:val="28"/>
        </w:rPr>
        <w:t>Бокситогорск – Батьково – км 0 – 9.</w:t>
      </w:r>
    </w:p>
    <w:p>
      <w:pPr>
        <w:pStyle w:val="Normal"/>
        <w:widowControl w:val="false"/>
        <w:ind w:left="68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8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лись следующие работы по содержанию региональных дорог:</w:t>
      </w:r>
    </w:p>
    <w:p>
      <w:pPr>
        <w:pStyle w:val="Normal"/>
        <w:widowControl w:val="false"/>
        <w:ind w:left="68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мочный ремонт - 9000м2;</w:t>
      </w:r>
    </w:p>
    <w:p>
      <w:pPr>
        <w:pStyle w:val="Normal"/>
        <w:widowControl w:val="false"/>
        <w:ind w:left="68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ление профиля гравийных покрытий с добавлением нового материала - 18 км дорог;</w:t>
      </w:r>
    </w:p>
    <w:p>
      <w:pPr>
        <w:pStyle w:val="Normal"/>
        <w:widowControl w:val="false"/>
        <w:ind w:left="68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убка кустарника - 1,7 км;</w:t>
      </w:r>
    </w:p>
    <w:p>
      <w:pPr>
        <w:pStyle w:val="Normal"/>
        <w:widowControl w:val="false"/>
        <w:ind w:left="68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мусора с полосы отвода - 220м3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оставленной комитетом по дорожному хозяйству Ленинградской области адресной программе ремонта региональных автомобильных дорог  на 2013-2014 годы в 2013 году на территории Бокситогорского муниципального района планируется отремонтировать следующие участки автодорог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ми - Бор – Колбеки – Бочево км 0 – 10 (год реализации 2013г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лодно – Ефимовский – Радогощь км 7+900 – 12+140 (2013г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мино – Ольеши км 12+880 – 26+880 (2013-2014гг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ми – Бор – Колбеки – Бочево км 23+500 – 34+200 (2013-20144г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ая Речка – Турандино км 14-15 (2013-2014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й Двор – Пакшеево – Самойлово км 20 – 41+100 (2013-0201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держание региональных дорог в Бокситогорском муниципальном районе в 2013 году лимит финансирования составляет 46 371,0 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и финансовые средства планируется произвести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товка противогололедных  материалов (соль, песок) в объеме 11 000 м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мочный ремонт – 10,0 тыс.м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равление профиля гравийных покрытий – 12 км гравийных доро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убка кустарника - 5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а знаков - 90 ш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орка мусора - 200 м3.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ем комитета жилищно-коммунального хозяйства администрации Тонковым А.В. было отмечено, что в 2012 году в долгосрочной целевой программе «Совершенствование и развитие автомобильных дорог Ленинградской области на 2009-2020 годы» приняли участие следующие муниципальные образования: Бокситогорское городское поселение, муниципальное образование «Город Пикалево», Ефимовское городское поселение, Большедворское сельское поселение, Борское сельское поселение, Климовское сельское поселение, Самойловское сельское поселение. 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монт автодорог местного значения и ремонт дворовых территорий многоквартирных домов, проездов к дворовым территориям многоквартирных домов муниципальных образований Бокситогорского муниципального района с областного бюджета было выделено 35 917,171 тыс. руб. В 2013 году заявку           на предоставление субсидий из дорожного фонда Ленинградской области               на ремонт автомобильных дорог местного значения и ремонт дворовых территорий многоквартирных домов, проездов к дворовым территориям подали все городские и сельские поселения Бокситогорского муниципального района. Планируемый общий лимит средств на проведение работ составляет 62 187,512 тыс. руб.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 отмечалось, что с 2013 года администрацией Бокситогорского муниципального района заключены соглашения с администрациями сельских поселений на зимнее содержание автомобильных дорог местного значения Бокситогорского муниципального района и производится компенсация понесенных затрат на выполнение данных работ.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ходя из вышеизложенного, совет депутатов Бокситогорского 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Информацию директора государственного предприятия «Бокситогорское дорожное ремонтно - строительное управление» Комарова Г.В и председателя комитета жилищно-коммунального хозяйства администрации Бокситогорского муниципального района Тонкова А.В. принять к сведению.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государственному предприятию «Бокситогорское дорожное ремонтно - строительное управление» (директор Комаров Г.В.):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Совместно с отделением ГИБДД ОМВД России по Бокситогорскому району обеспечить режим ограничения движения грузового автотранспорта  по автодорогам регионального значения в весенний период 2013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Вносить в Комитет по дорожному хозяйству Ленинградской области согласованные с администрацией Бокситогорского  муниципального  района предложения о первоочередных и приоритетных направлениях работы по ремонту дорог регионального значения.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миссии по безопасности дорожного движения Бокситогорского муниципального района держать под постоянным контролем состояние и содержание дорожной сети, заслушивать руководителей предприятий, осуществляющих на территории Бокситогорского муниципального района работы по содержанию и ремонту автомобильных  дорог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экономическому развит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ЖКХ, ГП «БДРСУ», КФ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05:00Z</dcterms:created>
  <dc:creator>Общий отдел</dc:creator>
  <dc:description/>
  <cp:keywords/>
  <dc:language>en-US</dc:language>
  <cp:lastModifiedBy>Бахтиярова</cp:lastModifiedBy>
  <cp:lastPrinted>2013-04-17T12:24:00Z</cp:lastPrinted>
  <dcterms:modified xsi:type="dcterms:W3CDTF">2013-04-17T11:50:00Z</dcterms:modified>
  <cp:revision>6</cp:revision>
  <dc:subject/>
  <dc:title>                                    СОБРАНИЕ    ПРЕДСТАВИТЕЛЕЙ</dc:title>
</cp:coreProperties>
</file>