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3" w:hanging="913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 утверждении плана мероприятий по укреплению 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>материально - технической базы муниципальных учреждений, развитию общественной инфраструктуры муниципального значения Бокситогорского муниципальн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Ленинградской области от 24 июля 2012 года №232 "Об  утверждении Положения о порядке предоставления средств на поддержку муниципальных образований  Ленинградской области по развитию общественной инфраструктуры муниципального значения в Ленинградской области" и распоряжения Правительства Ленинградской области от 18 марта 2013 года №100-р                      "О распределении средств на поддержку муниципальных образований по развитию общественной инфраструктуры муниципального значения в Ленинградской области на 2013 год"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план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3 год и уполномоченные органы по реализации д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администрации Бокситогорского муниципального района финансирование мероприятия по развитию общественной инфраструктуры осуществлять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Тихонов                                               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КО, Фоменко М.Н., МОУ -17,администрациям поселений,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ело                                                   </w:t>
      </w:r>
      <w:r>
        <w:rPr>
          <w:bCs/>
          <w:sz w:val="24"/>
          <w:szCs w:val="24"/>
          <w:lang w:eastAsia="ar-SA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ar-SA"/>
        </w:rPr>
        <w:t>решением совета депутат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ab/>
        <w:tab/>
        <w:t xml:space="preserve">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.04.2013 №34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креплению материально-технической  базы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общественной инфраструктуры  муниципального значения Бокситогорского муниципального район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38"/>
        <w:gridCol w:w="3545"/>
        <w:gridCol w:w="453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ой инфраструктуры муниципального значения Бокситогор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усмотрено на финансирование объекта в бюджете Бокситогорского района на 2013 год рубл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по реализации плана мероприятий по развитию общественной инфраструктуры Бокситогорск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общеобразовательная школа №2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 для начальной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 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3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костюмов для школьного теа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Пикалево им.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мебели для кабинета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дос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38"/>
        <w:gridCol w:w="3545"/>
        <w:gridCol w:w="453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тационная служба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школы №5 г. 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5 компенсирующего вида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6 комбинированного вида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 1 э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компьюте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льтимедийного оборуд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273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9» г.Пикале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38"/>
        <w:gridCol w:w="3545"/>
        <w:gridCol w:w="4530"/>
      </w:tblGrid>
      <w:tr>
        <w:trPr>
          <w:trHeight w:val="2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фасада зд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компенсирующего вида» г.Бокситогорс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и дверных бло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7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ноле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льшедворская основная общеобразовательная школа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Ефимовский детский сад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-педагогической и медико-социальной помощи «Бокситогорский центр диагностики и консультирова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 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38"/>
        <w:gridCol w:w="3545"/>
        <w:gridCol w:w="4530"/>
      </w:tblGrid>
      <w:tr>
        <w:trPr>
          <w:trHeight w:val="35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«Пикалевская детская школа искусств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для Ансамбля «ОБЕРЕГ» г.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ого и музыкального оборудования, приобретение материалов и изготовление костюмов для хора "Жемчужинк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16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ая школа искусств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ого и мультимедийного оборуд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7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183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крыши дома №4 в дер.Колб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санитарных зон и ремонт артезианских сква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и утепление наружных теплос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под му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лейбольных сеток в дворовых территориях (п.Бор, п.Сельхозтех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амятника солдатам ВОВ в дер.Мозолево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6 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льшедворский культурный центр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дворского сельского посе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мойловское сельское посел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их игровых и спортивных площадок в пос. Совхозный и пос.Ко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сельского посе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догощинское сельское посел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Радогощинского сельского посе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Дворец Культуры города Пикалево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й аппара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5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"Город Пикалево"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Пикалевская центральная Библиоте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читального зала дет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аппар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Город Пикалево"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ская городская организация ЛОО ООО «ВО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гнетушителей, установка распашных решеток, оборудование автоматическим устройством пожарной сигнализ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5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Общий отдел</dc:creator>
  <dc:description/>
  <cp:keywords/>
  <dc:language>en-US</dc:language>
  <cp:lastModifiedBy>Бахтиярова</cp:lastModifiedBy>
  <cp:lastPrinted>2013-04-17T15:35:00Z</cp:lastPrinted>
  <dcterms:modified xsi:type="dcterms:W3CDTF">2013-04-18T06:01:00Z</dcterms:modified>
  <cp:revision>8</cp:revision>
  <dc:subject/>
  <dc:title>                                    СОБРАНИЕ    ПРЕДСТАВИТЕЛЕЙ</dc:title>
</cp:coreProperties>
</file>