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 апреля 201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ализации Комплекса мер модер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образования в Бокситогорском муниципальн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2 году и задачах на 2013 год</w:t>
      </w:r>
    </w:p>
    <w:p>
      <w:pPr>
        <w:pStyle w:val="Normal"/>
        <w:ind w:left="645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председателя комитета образования администрации Бокситогорского муниципального района Ленинградской области Смирновой М.М., совет депутатов Бокситогорского муниципального района Ленинградской области отмечает, что Комплекс мер модернизации общего образования в Бокситогорском муниципальном районе Ленинградской области в 2012 году реализован в соответствии с постановлением администрации Бокситогорского муниципального района Ленинградской области от 11.03.2012 № 212 «Об утверждении Комплекса мер по модернизации системы общего образования Бокситогорского муниципального района Ленинградской области в 2012 году» и Соглашением </w:t>
      </w:r>
      <w:r>
        <w:rPr>
          <w:spacing w:val="1"/>
          <w:sz w:val="28"/>
          <w:szCs w:val="28"/>
        </w:rPr>
        <w:t xml:space="preserve">между Комитетом общего и профессионального образования Ленинградской области                            и Бокситогорским муниципальным районом Ленинградской области                        о предоставлении в 2012 году бюджету Бокситогорского муниципального района Ленинградской области субсидии на модернизацию муниципальной системы общего образования от 12.03.2012 № 9-12. Задачи по </w:t>
      </w:r>
      <w:r>
        <w:rPr>
          <w:sz w:val="28"/>
          <w:szCs w:val="28"/>
        </w:rPr>
        <w:t>модернизации общего образования в Бокситогорском муниципальном районе Ленинградской области в 2013 году отражены в Комплексе мер модернизации общего образования в Бокситогорском муниципальном районе Ленинградской области в 2013 году, утверждённом постановлением администрации Бокситогорского муниципального района Ленинградской области от 28.03.2013 №391                     «Об утверждении Комплекса мер по модернизации системы общего образования Бокситогорского муниципального района Ленинградской области в 2012 году».</w:t>
      </w:r>
    </w:p>
    <w:p>
      <w:pPr>
        <w:pStyle w:val="Normal"/>
        <w:ind w:firstLine="72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Исходя из вышеизложенного, совет депутатов Бокситогорского муниципального района Ленинградской области </w:t>
      </w:r>
      <w:r>
        <w:rPr>
          <w:b/>
          <w:bCs/>
          <w:color w:val="000000"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Cs/>
          <w:color w:val="000000"/>
          <w:sz w:val="28"/>
          <w:szCs w:val="28"/>
        </w:rPr>
        <w:tab/>
        <w:t xml:space="preserve">1. Принять к сведению информацию </w:t>
      </w:r>
      <w:r>
        <w:rPr>
          <w:sz w:val="28"/>
          <w:szCs w:val="28"/>
        </w:rPr>
        <w:t>председателя комитета образования администрации Бокситогорского муниципального района Ленинградской области Смирновой М.М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митету образования администрации Бокситогорского муниципального района Ленинградской области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рганизовать работу по выполнению плана мероприятий по реализации Комплекса мер модернизации общего образования в Бокситогорском муниципальном районе в 2013 году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Организовать работу по освоению денежных средств, выделенных на реализацию Комплекса мер модернизации общего образования в Бокситогорском муниципальном районе в 2013 году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 xml:space="preserve"> 3. Контроль за исполнением решения возложить на постоянную комиссию по социальным вопросам и на заместителя главы администрации Фоменко М.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 xml:space="preserve">                                  В.И.Тихонов      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КО - 3, Фоменко М.Н., постоянной комиссии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10:00Z</dcterms:created>
  <dc:creator>Общий отдел</dc:creator>
  <dc:description/>
  <cp:keywords/>
  <dc:language>en-US</dc:language>
  <cp:lastModifiedBy>Бахтиярова</cp:lastModifiedBy>
  <cp:lastPrinted>2012-12-18T11:37:00Z</cp:lastPrinted>
  <dcterms:modified xsi:type="dcterms:W3CDTF">2013-04-17T13:01:00Z</dcterms:modified>
  <cp:revision>5</cp:revision>
  <dc:subject/>
  <dc:title>                                    СОБРАНИЕ    ПРЕДСТАВИТЕЛЕЙ</dc:title>
</cp:coreProperties>
</file>