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физической культуры и спорт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кситогор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начальника отдела по социальной политике администрации Бокситогорского муниципального района            Яковлевой И.Ю. "О развитии физической культуры и спорта в Бокситогорском муниципальном районе", совет депутатов Бокситогорского муниципального района Ленинградской области отмеч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 районе определены основные задачи и направления развития физической культуры и спорта с учетом местных условий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а и реализуется ведомственная целевая программа "Развитие физической культуры и спорта в Бокситогорском муниципальном рай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 проведение официальных физкультурных мероприятий и спортивных мероприятий осуществляются в соответствии с утвержденным календарным планом физкультурно-массовых и спортивных мероприятий Бокситогорского района н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работа по пропаганде  физической культуры и спорта среди различных групп населения в средствах массовой информации и с помощью интернет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месте с тем, в организации работы по развитию физической культуры и спорта имеются нерешен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ехватка тренерских кадров в физкультурно-оздорови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атериально-техническая база спортивных учреждений очень слабая (требуются ремонты, обновление спортивного оборудования, инвент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ельских поселениях не организована работа по привлечению населения к регулярным занятие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достаточным финансированием, участие сборных команд Бокситогорского района в обязательных физкультурно-спортивных мероприятиях Ленинградской области обеспечивается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совет депутатов Бокситогор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начальника отдела по социальной политике администрации Бокситогорского муниципального района             Яковлевой И.Ю.  "О развитии физической культуры и спорта в Бокситогорском муниципальном райо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Бокситогорского муниципального района рассмотреть вопрос о создании комиссии для проведения в 2013 году инвентаризации спортивных сооружений на территории Бокситогорского муниципальн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о социальной политике администрации Боксит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одолжить работу, направленную на  привлечение населения Бокситогорского района, особенно  детей и подростков, к систематически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 организации и проведении районных соревнований активнее привлекать к участию детей и молодежь сельских поселений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должить системный подход в деле осуществления развития физической культуры и спорта в Бокситогорском муниципальном районе, путем принятия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Способствовать дальнейшей работе по улучшению материально-технической базы спортивных соору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править обращение совета депутатов Бокситогорского муниципального района к председателю комитета по физической культуре, спорту и туризму Ленинградской области о необходимости решения вопроса по организации учебно-тренировочного процесса воспитанников отделения плавания МБОУ ДОД "ДЮСШ г. Пикалево", а также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 образовательных учреждений города Пикалево на  льготных условиях в бассейне "Дельф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оменко М.Н., ОСП,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7:00Z</dcterms:created>
  <dc:creator>Яковлева</dc:creator>
  <dc:description/>
  <cp:keywords/>
  <dc:language>en-US</dc:language>
  <cp:lastModifiedBy>Бахтиярова</cp:lastModifiedBy>
  <cp:lastPrinted>2013-06-21T09:09:00Z</cp:lastPrinted>
  <dcterms:modified xsi:type="dcterms:W3CDTF">2013-06-21T06:20:00Z</dcterms:modified>
  <cp:revision>5</cp:revision>
  <dc:subject/>
  <dc:title>ПРОЕКТ</dc:title>
</cp:coreProperties>
</file>