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 совета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 председателю комитета по физической культуре, спорту и туризму Ленинградской области Колготину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илагаемое обращение совета депутатов Бокситогорского муниципального района к  председателю комитета по физической культуре, спорту и туризму Ленинградской области Колготину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обращение в адрес председателя комитета по физической культуре, спорту и туризму Ленинградской области Колготина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едседателю комитета по физической культуре, спорту и туриз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нинградской области,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 июня 2013 года    № 349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 совета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 председателю комитета по физической культуре, спорту и туризму Ленинградской области Колготину Г.Г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 Геннадий Геннад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ередачей бассейна имени Хорена Бадальянца в ведение комитета по физической культуре, спорту и туризму Ленинградской области депутаты совета депутатов Бокситогорского муниципального района обеспокоены вопросом дальнейшей организации учебно-тренировочного процесса воспитанников отделения плавания муниципального бюджетного образовательного учреждения дополнительного образования детей                 "Детско-юношеская спортивная школа города Пикалево", а также вопросом реализации общеобразовательных программ учреждений образования города Пика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-2013 учебном году на аренду дорожки в плавательном бассейне для проведения уроков физкультуры образовательных учреждений из бюджета Бокситогорского муниципального района было выделено 165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неры-преподаватели по плаванию являются штатными работниками  муниципального бюджетного образовательного учреждения дополнительного образования детей "Детско-юношеская спортивная школа города Пикалево".  Так как  спортивная школа не имеет своей базы,  учебно-тренировочный процесс организован в бассейне   на основании договора о безвозмездном сотрудничестве между МБОУ ДОД "ДЮСШ г. Пикалево" и МУ "ФОК                         г. Пикалево". Воспитанники отделения плавания ежемесячно оплачивают абонемент стоимостью 300 рублей для посещения трен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тренеры, родители, спортсмены (170 воспитанников отделения плавания) обеспокоены тем, что условия организации учебно-тренировочного процесса будут изменен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Бокситогорского муниципального района убедительно просит Вас рассмотреть данное обращение и найти конструктивное решение, которое не приведет к социальному напряжению в городе Пикалево.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8:00Z</dcterms:created>
  <dc:creator>Общий отдел</dc:creator>
  <dc:description/>
  <cp:keywords/>
  <dc:language>en-US</dc:language>
  <cp:lastModifiedBy>Бахтиярова</cp:lastModifiedBy>
  <cp:lastPrinted>2013-06-26T11:22:00Z</cp:lastPrinted>
  <dcterms:modified xsi:type="dcterms:W3CDTF">2013-06-26T07:32:00Z</dcterms:modified>
  <cp:revision>6</cp:revision>
  <dc:subject/>
  <dc:title>                                    СОБРАНИЕ    ПРЕДСТАВИТЕЛЕЙ</dc:title>
</cp:coreProperties>
</file>