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13 год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Бокситогорского муниципального района за 1 квартал 2013 года, совет депутатов Бокситогорского муниципального района Ленинградской области совет депутатов Бокситогорского муниципального района Ленинградской области  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 итогах исполнения бюджета Бокситогорского муниципального района за 1 квартал 2013 го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спользовании ассигнований резервного фонда администрации Бокситогорского муниципального района за 1 квартал 2013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Администрации Бокситогорского муниципального район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3 г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беспечить выполнение принятых на 2013 год расходных обязательст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зам. главы - 2, планово-бюджетной комиссии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8:00Z</dcterms:created>
  <dc:creator>Общий отдел</dc:creator>
  <dc:description/>
  <cp:keywords/>
  <dc:language>en-US</dc:language>
  <cp:lastModifiedBy>laptev</cp:lastModifiedBy>
  <cp:lastPrinted>2012-12-18T11:37:00Z</cp:lastPrinted>
  <dcterms:modified xsi:type="dcterms:W3CDTF">2013-06-21T08:44:00Z</dcterms:modified>
  <cp:revision>4</cp:revision>
  <dc:subject/>
  <dc:title>                                    СОБРАНИЕ    ПРЕДСТАВИТЕЛЕЙ</dc:title>
</cp:coreProperties>
</file>