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ка составления и утверждения бюджета 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69  Бюджетного Кодекса Российской Федерации совет депутатов Бокситогорского муниципального района         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становить, что проект бюджета Бокситогорского муниципального района на 2014 год составляется и утверждается на очередной финансовый год (2014 год) и на плановый период 2015-201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Опубликовать настоящее решение в газете «Новый путь» и разместить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В.И.Тихонов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КФ, планово-бюджетная комиссия, редакция газеты «Новый путь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8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06-20T06:17:00Z</dcterms:modified>
  <cp:revision>3</cp:revision>
  <dc:subject/>
  <dc:title>                                    СОБРАНИЕ    ПРЕДСТАВИТЕЛЕЙ</dc:title>
</cp:coreProperties>
</file>