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ировании системы образования в Бокситогорском муниципальном районе 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митета образования администрации Бокситогорского муниципального района Ленинградской области Смирновой М.М., совет депутатов Бокситогор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 Принять к сведению информацию </w:t>
      </w:r>
      <w:r>
        <w:rPr>
          <w:sz w:val="28"/>
          <w:szCs w:val="28"/>
        </w:rPr>
        <w:t>председателя комитета образования администрации Бокситогорского муниципального района Ленинградской области Смирновой М.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Утвердить прилагаемый план проектирования сети образовательных учреждений в Бокситогорском муниципальном районе на 2013-2015 годы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  3. Комитету образования администрации Бокситогорского муниципального района Ленинградской обла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выполнение плана проектирования сети образовательных учреждений в Бокситогорском муниципальном районе на 2013-2015 год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мероприятия совместно с администрациями поселений по снижению расходов на содержание зданий образовательных учреждений, изменяющих вид и адрес ведения образовательной деятельности в 2013-2015 год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решения возложить на постоянную комиссию по социальным вопросам и на заместителя главы администрации Фоменко М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</w:t>
        <w:tab/>
        <w:t>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 - 3, Фоменко М.Н., постоянной комиссии, МКУ «ЦФБО», в дел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19.06.2013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ектирования сети образовательных учреждений в Бокситогор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92"/>
        <w:gridCol w:w="2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дополнительных мест в сети дошкольных образовательных учреждений в функционирующих зданиях и ликвидации очереди в дошкольные образовательные организаци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роительства современного здания дошкольного образовательного учреждения в г.Бокситогорске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15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зменение вида Муниципального бюджетного общеобразовательного учреждения «Бокситогорская гимназия» на Муниципальное бюджетное общеобразовательное учреждение «Бокситогорская основная 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образовательная школа №1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нение вида Муниципального бюджетного общеобразовательного учреждения «Ефимовская средняя общеобразовательная школа» на Муниципальную бюджетную общеобразовательную школу-интернат «Ефимовская общеобразовательная школа-интернат среднего образования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нение вида Муниципального казённого общеобразовательного учреждения «Климовская основная общеобразовательная школа» на Муниципальное казённое общеобразовательное учреждение «Климовская начальная общеобразовательная школа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нение вида Муниципального казённого общеобразовательного учреждения «Радогощинская основная общеобразовательная школа» на Муниципальное казённое общеобразовательное учреждение «Радогощинская начальная общеобразовательная школа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Смена адреса ведения образовательной деятельности Муниципального бюджетного образовательного учреждения дополнительного образования детей «Пикалёвская детская школа искусств» (Художественное отделение, г. Пикалёво, ул. Советская, д.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проектно-сметной документации для реконструкции здания Муниципального казённого общеобразовательного учреждения «Заборьевская средняя общеобразовательная школа» с размещением Муниципального казённого дошкольного образовательного учреждения «Заборьевский детский сад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нение вида Муниципального казённого общеобразовательного учреждения «Заборьевская средняя общеобразовательная школа» на Муниципальное казённое общеобразовательное учреждение «Заборьевская основная общеобразовательная школа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мена адреса ведения образовательной деятельности Муниципального бюджетного образовательного учреждения дополнительного образования детей «Бокситогорский центр дополнительного образования детей» (г. Бокситогорск, ул. Школьная, д.13)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3:00Z</dcterms:created>
  <dc:creator>Борисова</dc:creator>
  <dc:description/>
  <cp:keywords/>
  <dc:language>en-US</dc:language>
  <cp:lastModifiedBy>Бахтиярова</cp:lastModifiedBy>
  <cp:lastPrinted>2013-06-20T14:39:00Z</cp:lastPrinted>
  <dcterms:modified xsi:type="dcterms:W3CDTF">2013-06-20T10:40:00Z</dcterms:modified>
  <cp:revision>4</cp:revision>
  <dc:subject/>
  <dc:title>О ходе выполнения плана мероприятий по реализации комплекса мер модернизации общего образования в Бокситогорском муниципальном районе в 2012 году</dc:title>
</cp:coreProperties>
</file>