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 предоставления компенсации части стоим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  загородный оздоровительный лагерь «Восто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2013 года для родителей детей, зарегистрированных на территории Бокситогорского 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омитета образования администрации Бокситогорского муниципального района Ленинградской области Смирновой М.М., совет депутатов Бокситогорского муниципального района Ленинградской области  </w:t>
      </w:r>
      <w:r>
        <w:rPr>
          <w:b/>
          <w:bCs/>
          <w:color w:val="000000"/>
          <w:sz w:val="28"/>
          <w:szCs w:val="28"/>
        </w:rPr>
        <w:t>Р Е Ш И 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before="12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>председателя комитета образования администрации Бокситогорского муниципального района Ленинградской области Смирновой М.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 предоставления компенсации части стоимости путевки в  загородный оздоровительный лагерь «Восток» в летний период 2013 года для родителей детей, зарегистрированных на территории Бокситогорского муниципального района Ленинградской области (Приложение 1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форму соглашения  между администрацией Бокситогорского муниципального района Ленинградской области и государственным автономным образовательным учреждением среднего профессионального образования Ленинградской области «Борский агропромышленный техникум» о предоставлении компенсации части стоимости путевки в  загородный оздоровительный лагерь «Восток» в летний период 2013 года для родителей детей, зарегистрированных на территории Бокситогорского муниципального района Ленинградской области          (Приложение 2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опубликовать в газете «Новый путь» и разместить на сайте  Бокситогорского муниципального района Ленинградской области.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социальным вопросам и на заместителя главы администрации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  </w:t>
        <w:tab/>
        <w:t>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О - 3, Фоменко М.Н., постоянной комиссии, МКУ «ЦФБО», КФ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.г. «НП»,  рег.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3 №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компенсации части стоим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ки в  загородный оздоровительный лагерь «Вост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2013 года для родителей детей, зарегистрирова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кситогорского 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720" w:leader="none"/>
        </w:tabs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ий Порядок определяет условия предоставления компенсации части стоимости путевки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бюджета Бокситогор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загородный оздоровительный лагерь «Восток» в летний период 2013 года для родителей детей, зарегистрированных на территории Бокситогорского муниципального района Ленинградской области. Компенсация предоставляется в целях приведения размера родительской платы за путевку в оздоровительный лагерь к среднему размеру по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Понятия, используемые в настоящем Порядк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Бокситогорского муниципального района Ленинградской области по организации и обеспечению отдыха и оздоровления детей – комитет образования Бокситогорского муниципального района Ленинградской области (далее – уполномоченный орган по организации и обеспечению отдыха и оздоровления дет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одный оздоровительный лагерь «Восток» (далее – лагерь), расположен в             с. Сомино Бокситогорского муниципального района Ленинградской области, основной деятельностью которого является реализация услуг по обеспечению отдыха и оздоровления детей и молодежи школьного возраста до 15 лет (включительн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Право на получение компенсации части стоимости путе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агерь </w:t>
      </w:r>
      <w:r>
        <w:rPr>
          <w:sz w:val="28"/>
          <w:szCs w:val="28"/>
        </w:rPr>
        <w:t>в летний период 2013 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  родители (законные представители) детей, зарегистрированных на территории Бокситогорского муниципального района Ленинградской области (в том числе детей, находящихся под опекой (попечительством), детей, находящихся в приемных семьях, а также пасынков и падчериц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опекунам, попечителям)  предоставляется компенсация части стоимости путевки в размере 507,48 руб. на одного ребенка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компенсации части стоимости путе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оставление компенсации части стоимости путевки осуществляется путем перечисления средств на счет г</w:t>
      </w:r>
      <w:r>
        <w:rPr>
          <w:sz w:val="28"/>
          <w:szCs w:val="28"/>
        </w:rPr>
        <w:t>осударственного автономного образовательного учреждения среднего профессионального образования Ленинградской области «Борский агропромышленный технику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получения компенсации один из родителей (законных представителей) представляет в уполномоченный орган по организации и обеспечению отдыха и оздоровления детей следующие документ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компенсации  по форме согласно приложению 1 к Порядк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или иного документа, удостоверяющего личность родителя (законного представителя) (с предъявлением оригинал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и паспорта ребенка (с предъявлением оригинала, если копия нотариально не заверен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регистрацию или проживание ребенка на территории Бокситогорского муниципального района Ленинградской области: оригинал справки о регистрации (форма № 9), выданной по месту регистрации ребенка, и копии второй, третьей и пятой страниц паспорта ребенка, достигшего возраста 14 лет, либо копия  свидетельства о регистрации по месту пребывания в Бокситогорском муниципальном районе Ленинградской области (форма № 3), договор найма жилого помещения, который подтверждает место проживания ребен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смену фамилии (в случае необходимос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Документы на получение компенсации стоимости путевки могут быть   представлены   уполномоченным   лицом   при  наличии  доверенности от родителя (законного представител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Уполномоченный орган по организации и обеспечению отдыха  и оздоровления детей проверяет достоверность представленных документов и предоставляет компенсацию или отказывает в ее предоставл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4. В случае отказа в компенсации уполномоченный орган по организации и обеспечению отдыха и оздоровления детей письменно уведомляет об этом родителей (законных представителей) в течение двух недель со дня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Форма)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едоставления компенсации части стоимости путевок в  загородны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доровительный лагерь «Восток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одителей – жителей Бокситогор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Ленингра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летний период 2013 года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37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</w:t>
      </w:r>
    </w:p>
    <w:p>
      <w:pPr>
        <w:pStyle w:val="Style16"/>
        <w:spacing w:before="0" w:after="0"/>
        <w:ind w:firstLine="3780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(наименование уполномоченного органа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 организации </w:t>
      </w:r>
    </w:p>
    <w:p>
      <w:pPr>
        <w:pStyle w:val="Style16"/>
        <w:spacing w:before="0" w:after="0"/>
        <w:ind w:firstLine="378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</w:t>
      </w:r>
      <w:r>
        <w:rPr>
          <w:color w:val="000000"/>
          <w:spacing w:val="1"/>
          <w:sz w:val="20"/>
          <w:szCs w:val="20"/>
        </w:rPr>
        <w:t>_____________________________________________________</w:t>
      </w:r>
    </w:p>
    <w:p>
      <w:pPr>
        <w:pStyle w:val="Style16"/>
        <w:spacing w:before="0" w:after="0"/>
        <w:ind w:firstLine="378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      </w:t>
      </w:r>
      <w:r>
        <w:rPr>
          <w:color w:val="000000"/>
          <w:spacing w:val="1"/>
          <w:sz w:val="22"/>
          <w:szCs w:val="22"/>
        </w:rPr>
        <w:t>и обеспечению отдыха и оздоровления детей)</w:t>
      </w:r>
    </w:p>
    <w:p>
      <w:pPr>
        <w:pStyle w:val="Style16"/>
        <w:spacing w:before="0" w:after="0"/>
        <w:ind w:firstLine="378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</w:t>
      </w:r>
      <w:r>
        <w:rPr>
          <w:color w:val="000000"/>
          <w:spacing w:val="1"/>
          <w:sz w:val="20"/>
          <w:szCs w:val="20"/>
        </w:rPr>
        <w:t>_____________________________________________________</w:t>
      </w:r>
    </w:p>
    <w:p>
      <w:pPr>
        <w:pStyle w:val="Style1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олучение </w:t>
      </w:r>
      <w:r>
        <w:rPr>
          <w:sz w:val="28"/>
          <w:szCs w:val="28"/>
        </w:rPr>
        <w:t xml:space="preserve">компенсации стоимости путевки в  загородный оздоровительный лагерь «Восток» с. Сомино Бокситогорского муниципального райо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проживающий(ая) по адресу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лный адрес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шу возместить часть стоимости путевки  для сына (дочери)_____________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______________ 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u w:val="single"/>
        </w:rPr>
        <w:t xml:space="preserve">     507, 48    </w:t>
      </w:r>
      <w:r>
        <w:rPr>
          <w:sz w:val="28"/>
          <w:szCs w:val="28"/>
        </w:rPr>
        <w:t xml:space="preserve">    рублей</w:t>
      </w:r>
      <w:r>
        <w:rPr/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живания ребенк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 ребенк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0000"/>
          <w:sz w:val="28"/>
          <w:szCs w:val="28"/>
        </w:rPr>
        <w:t>копию паспорта или иного документа, удостоверяющего личность родителя (законного  представителя     __________________________________________;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пию свидетельства о рождении и паспорта ребенка _____________________;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кументы, подтверждающие регистрацию или проживание ребенка________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смену фамилии (в случае необходимости)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та)                                                                       (подпис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                       Приложение 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19.06.2013 №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Бокситогорского муниципального района Ленинградской области и государственным автономным образовательным учреждением среднего профессионального образования Ленинградской области «Борский агропромышленный техникум» о  предоставлении компенсации части стоимости путевки в  загородный оздоровительный лагерь «Восток» в летний период 2013 года для родителей детей, зарегистрированных на территории Бокситого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окситогорск                                                               " ___ " _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Бокситогорского муниципального района Ленинградской области (далее – Администрация), зарегистрированная в межрайонной инспекции ФНС России №6 по Ленинградской области 12.11.1993 регистрационным номером 1024700507523, в лице главы администрации Бокситогорского муниципального района Ленинградской области Мухина Сергея Флегмонтовича, действующего на основании Устава с одной стороны, и государственное автономное образовательное учреждение среднего профессионального образования Ленинградской области «Борский агропромышленный техникум» (далее – Получатель), зарегистрированный в налоговом  органе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в лице  директора Мухина Вячеслава Ивановича, действующего на основании ____________________________________________, с другой стороны, на основании Порядка предоставления компенсации части стоимости путевки в  загородный оздоровительный лагерь «Восток» в летний период 2013 года для родителей детей, зарегистрированных на территории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19.06.2013  № 3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редоставление администрацией Бокситогорского муниципального района Ленинградской области в 2013 году  из бюджета Бокситогорского муниципального района Ленинградской области средств государственному автономному образовательному учреждению среднего профессионального образования Ленинградской области «Борский агропромышленный техникум» на предоставление компенсации части стоимости путевки в загородный оздоровительный лагерь «Восток» в летний период 2013 года для родителей детей, зарегистрированных на территории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астичную компенсацию части стоимости путевки в загородный оздоровительный лагерь «Восток» государственное автономное образовательное упреждение среднего профессионального образования «Борский агропромышленный техникум» получает путем перечисления средств комитетом образования администрации Бокситогорского муниципального района  Ленинградской области на счет Получателя, открытый в территориальном отделении Управления Федерального казначейства по Ленинградской области.  Перечисление средств производится на основании заявления родителей (законных представителей)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Объем средств, предоставляемых из бюджета Бокситогорского муниципального района Ленинградской области Получ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    253740 руб.  (Двести пятьдесят три тысячи семьсот сорок рублей) из расчета                      507,48 рублей на одного ребенка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40" w:leader="none"/>
          <w:tab w:val="left" w:pos="1200" w:leader="none"/>
        </w:tabs>
        <w:ind w:left="0" w:right="-31" w:firstLine="720"/>
        <w:jc w:val="both"/>
        <w:rPr/>
      </w:pPr>
      <w:r>
        <w:rPr>
          <w:color w:val="000000"/>
          <w:sz w:val="28"/>
          <w:szCs w:val="28"/>
        </w:rPr>
        <w:t xml:space="preserve">Целевое значение показателя количества детей, направленных на отдых в загородный оздоровительный лагерь «Восток»  составляет 500 человек. </w:t>
      </w:r>
    </w:p>
    <w:p>
      <w:pPr>
        <w:pStyle w:val="Style18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00" w:leader="none"/>
        </w:tabs>
        <w:ind w:left="360" w:right="-28" w:firstLine="360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Default"/>
        <w:ind w:right="-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Администрация обязуется: </w:t>
      </w:r>
    </w:p>
    <w:p>
      <w:pPr>
        <w:pStyle w:val="Default"/>
        <w:ind w:right="-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ять средства на компенсацию части стоимости путевки в загородный оздоровительный лагерь «Восток»  Получателю в соответствии с «Порядком  предоставления компенсации части стоимости путевки в  загородный оздоровительный лагерь «Восток» в летний период 2013 года для родителей детей, зарегистрированных на территории Бокситогорского муниципального района Ленинград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Получателем условий, установленных при предоставлении средств, полученных в рамках настоящего Соглашения, в том числе за их целевым использованием. </w:t>
      </w:r>
    </w:p>
    <w:p>
      <w:pPr>
        <w:pStyle w:val="Style18"/>
        <w:tabs>
          <w:tab w:val="clear" w:pos="708"/>
          <w:tab w:val="left" w:pos="9689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89" w:leader="none"/>
        </w:tabs>
        <w:ind w:right="-31" w:firstLine="720"/>
        <w:jc w:val="both"/>
        <w:rPr/>
      </w:pPr>
      <w:r>
        <w:rPr>
          <w:sz w:val="28"/>
          <w:szCs w:val="28"/>
        </w:rPr>
        <w:t xml:space="preserve">2.2. Администрация  вправе: </w:t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тить размер выделяемых средств на компенсацию части стоимости путевки при несоблюдении Получателем целевого значения показателя количества детей, направленных на отдых в загородный оздоровительный лагерь «Восток».</w:t>
      </w:r>
    </w:p>
    <w:p>
      <w:pPr>
        <w:pStyle w:val="Default"/>
        <w:tabs>
          <w:tab w:val="clear" w:pos="708"/>
          <w:tab w:val="left" w:pos="9689" w:leader="none"/>
        </w:tabs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689" w:leader="none"/>
        </w:tabs>
        <w:ind w:right="-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лучатель обязуетс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целевое использование средств  предоставляемой компенсации   на содержание загородного оздоровительного лагеря «Восто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у органу по организации и обеспечению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о зачислении детей в загородный оздоровительный лагерь «Восток». </w:t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несет ответственность за целевое использование средств, полученных в рамках настоящего Соглашения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rPr>
          <w:sz w:val="28"/>
          <w:szCs w:val="28"/>
        </w:rPr>
      </w:pPr>
      <w:r>
        <w:rPr>
          <w:sz w:val="28"/>
          <w:szCs w:val="28"/>
        </w:rPr>
        <w:t>4. Общие положения</w:t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поры между Сторонами решаются путем переговоров, а при не достижении согласия – в судебн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89" w:leader="none"/>
        </w:tabs>
        <w:ind w:right="-31" w:firstLine="540"/>
        <w:jc w:val="both"/>
        <w:rPr/>
      </w:pPr>
      <w:r>
        <w:rPr>
          <w:sz w:val="28"/>
          <w:szCs w:val="28"/>
        </w:rPr>
        <w:t xml:space="preserve">4.3. Настоящее Соглашение составлено в 3-х (трех) экземплярах, имеющих одинаковую юридическую силу, 2 (два) экземпляра – Администрации, 1 (один) – Получателю. </w:t>
      </w:r>
    </w:p>
    <w:p>
      <w:pPr>
        <w:pStyle w:val="Style18"/>
        <w:ind w:left="-3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340" w:right="240" w:hanging="0"/>
        <w:rPr/>
      </w:pPr>
      <w:r>
        <w:rPr/>
      </w:r>
    </w:p>
    <w:p>
      <w:pPr>
        <w:pStyle w:val="Style18"/>
        <w:ind w:left="-340" w:right="240" w:hanging="0"/>
        <w:rPr>
          <w:sz w:val="28"/>
          <w:szCs w:val="28"/>
        </w:rPr>
      </w:pPr>
      <w:r>
        <w:rPr/>
        <w:t xml:space="preserve">            </w:t>
      </w:r>
      <w:r>
        <w:rPr>
          <w:b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тежные реквизиты Сторо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80"/>
      </w:tblGrid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ь </w:t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Бокситогорского муниципального района (Комитет образования)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ридический адрес: 187650, Ленинградская обл.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г. Бокситогорск, ул.  Социалистическая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ом 9                   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ридический адрес: 187650, Ленинградская обл.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г. Бокситогорск, ул.  Социалистическая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ом 9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ФК по Ленинградской области (Комитет образования администрации Бокситогорского муниципального района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Лицевой № 04453004540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72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1001923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72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ПП 471501001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ИК 044106001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ГРН: 1024700507567 от 04.10.2002г.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КПО 02109729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72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72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72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41403000000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72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_______ (Мухин С. Ф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.п                                                                                                                               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_______ (Мухин  В. И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.п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7:00Z</dcterms:created>
  <dc:creator>Борисова</dc:creator>
  <dc:description/>
  <cp:keywords/>
  <dc:language>en-US</dc:language>
  <cp:lastModifiedBy>Бахтиярова</cp:lastModifiedBy>
  <cp:lastPrinted>2013-06-20T11:48:00Z</cp:lastPrinted>
  <dcterms:modified xsi:type="dcterms:W3CDTF">2013-06-20T07:48:00Z</dcterms:modified>
  <cp:revision>5</cp:revision>
  <dc:subject/>
  <dc:title>О ходе выполнения плана мероприятий по реализации комплекса мер модернизации общего образования в Бокситогорском муниципальном районе в 2012 году</dc:title>
</cp:coreProperties>
</file>