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Бокситогорского муниципального района Ленинградской области от 10.10.2012 №283 «Об утверждении Порядка определения размера арендной платы, порядка, условий и сроков внесения арендной п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 земельных участков, находящихся в собственности Бокситогор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 и в соответствии с  Федеральным законом от 06.10.2003 № 131-ФЗ «Об общих принципах организации местного самоуправления в Российской Федерации», Порядком определения размера арендной платы, порядком, условиями и сроками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утвержденным постановлением Правительства Ленинградской области от 29.12.2007 № 353 (с изменениями), решением совета депутатов Бокситогорского муниципального района Ленинградской области от 19.06.2013 №357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0.10.2012 № 28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Бокситогорского муниципального района Ленинградской области» (далее – Порядок)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Порядка слова «Кфи - коэффициент функционального использования, определяемый согласно таблице 2 приложения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фи определяется на основании вида разрешенного использования земельного участка, установленного нормативными правовыми актами органов исполнительной власти Ленинградской области или местного самоуправления в соответствии с их полномочиями и сведений кадастрового паспорта (выписки из государственного кадастра недвижимости) земельного участка» заме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фи – коэффициент, определяемый согласно таблице 2 приложения к Порядку, определяемый в соответствии с видом деятельности арендатора, указанным в заявлении о предоставлении земельного участка в аренду и разрешенным использованием земельного участка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ополнить Порядок пунктом 2.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1. Для земельных участков, предоставленных организациям, поставленным на налоговый учет и осуществляющим инвестиционную деятельность на территории Бокситогорского муниципального района Ленинградской области, применяется Кфи равный 0,0 на период строительства, ввода в эксплуатацию объекта инвестиционной деятельности и становления производства, но не более 5 лет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  <w:tab/>
        <w:t>Пункты 1.2. и 3. таблицы 1 (Расчетная ставка) приложения к Порядк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емельные участк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и земельные участки, занятые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е участки из  категории земель промышленности, энергетики, транспорта, связи,  радиовещания, телевидения, информатики, обеспечения космической деятельности, обороны, безопасности и иного специального назначения;  земельные участки иного использования вне населенных  пунктов, в том числе из категории земель сельскохозяйственного назначения, используемые юридическими лицами для строительства и ведения дачного хозяйства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4,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Новый путь» и вступает          в силу с даты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ЭР, РГ «НП»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9:00Z</dcterms:created>
  <dc:creator>Общий отдел</dc:creator>
  <dc:description/>
  <cp:keywords/>
  <dc:language>en-US</dc:language>
  <cp:lastModifiedBy>Бахтиярова</cp:lastModifiedBy>
  <cp:lastPrinted>2013-06-20T15:19:00Z</cp:lastPrinted>
  <dcterms:modified xsi:type="dcterms:W3CDTF">2013-06-20T11:23:00Z</dcterms:modified>
  <cp:revision>6</cp:revision>
  <dc:subject/>
  <dc:title>                                    СОБРАНИЕ    ПРЕДСТАВИТЕЛЕЙ</dc:title>
</cp:coreProperties>
</file>