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 июня 2013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решения совета депутатов Бокситогор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5.04.2009 №389   «О передаче муниципального имущества муниципального образования Бокситогорский муниципальный район Ленинградской области в федеральную собственность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эффективного использования муниципального имущества                    и  в соответствие с  Федеральным законом от 06.10.2003 № 131-ФЗ «Об общих принципах организации местного самоуправления в Российской Федерации», Уставом Бокситогорского муниципального района Ленинградской области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знать утратившим силу решение совета депутатов Бокситогорского муниципального района Ленинградской области от 15.04.2009 №389                        «О передаче муниципального имущества муниципального образования Бокситогорский муниципальный район Ленинградской области в федеральную собственность».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 xml:space="preserve">                                  В.И.Тихонов      ___________________________________________________________________</w:t>
      </w:r>
    </w:p>
    <w:p>
      <w:pPr>
        <w:pStyle w:val="Normal"/>
        <w:spacing w:lineRule="atLeast" w:line="281"/>
        <w:rPr/>
      </w:pPr>
      <w:r>
        <w:rPr>
          <w:sz w:val="28"/>
          <w:szCs w:val="28"/>
        </w:rPr>
        <w:t>Разослано: КУМИ, военный комиссариат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19:00Z</dcterms:created>
  <dc:creator>Общий отдел</dc:creator>
  <dc:description/>
  <cp:keywords/>
  <dc:language>en-US</dc:language>
  <cp:lastModifiedBy>Бахтиярова</cp:lastModifiedBy>
  <cp:lastPrinted>2012-12-18T11:37:00Z</cp:lastPrinted>
  <dcterms:modified xsi:type="dcterms:W3CDTF">2013-06-19T11:44:00Z</dcterms:modified>
  <cp:revision>3</cp:revision>
  <dc:subject/>
  <dc:title>                                    СОБРАНИЕ    ПРЕДСТАВИТЕЛЕЙ</dc:title>
</cp:coreProperties>
</file>