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 июня 2013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ставлении Бокситогорского городского прокурора  о принятии мер по устранению нарушений законод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тиводействии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едставление Бокситогорского городского прокурора от 13.05.2013 № 86-94-2013 о принятии мер по устранению нарушений законодательства о противодействии коррупции, совет депутатов Бокситогорского муниципального района  Ленинградской области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.Признать указанное представление Бокситогорского городского прокурора  обоснован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отсутствие оснований для привлечения должностных лиц             к дисциплинарной ответ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Ежеквартально 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править настоящее решение Бокситогорскому городскому прокурор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юр.отдел, Бокситогорская городская прокуратура, в дел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19:00Z</dcterms:created>
  <dc:creator>Общий отдел</dc:creator>
  <dc:description/>
  <cp:keywords/>
  <dc:language>en-US</dc:language>
  <cp:lastModifiedBy>Бахтиярова</cp:lastModifiedBy>
  <cp:lastPrinted>2012-12-18T11:37:00Z</cp:lastPrinted>
  <dcterms:modified xsi:type="dcterms:W3CDTF">2013-06-20T12:14:00Z</dcterms:modified>
  <cp:revision>4</cp:revision>
  <dc:subject/>
  <dc:title>                                    СОБРАНИЕ    ПРЕДСТАВИТЕЛЕЙ</dc:title>
</cp:coreProperties>
</file>