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ым дипломом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 Быстрова Б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ходатайства администрации муниципального учреждения «Физкультурно-оздоровительный комплекс г. Пикалево», в соответствии                   с Положением о Почетном дипломе совета депутатов Бокситогорского муниципального района, за пропаганду здорового образа жизни, привлечение молодежи к занятиям лыжным спортом, участие в организации и проведении спортивно-массовых мероприятий различного уровня, активную работу с воспитанниками и ветеранами лыжного спорта, и большой личный вклад в развитие физической культуры и спорта в Бокситогорском муниципальном районе</w:t>
      </w:r>
      <w:r>
        <w:rPr>
          <w:bCs/>
          <w:sz w:val="28"/>
          <w:szCs w:val="28"/>
        </w:rPr>
        <w:t>, 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ab/>
        <w:t xml:space="preserve"> Наградить </w:t>
      </w:r>
      <w:r>
        <w:rPr>
          <w:b/>
          <w:sz w:val="28"/>
          <w:szCs w:val="28"/>
        </w:rPr>
        <w:t>Быстрова Бор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ександровича</w:t>
      </w:r>
      <w:r>
        <w:rPr>
          <w:sz w:val="28"/>
          <w:szCs w:val="28"/>
        </w:rPr>
        <w:t>, старшего инструктора –методиста комплексной спортивной базы муниципального учреждения «Физкультурно-оздоровительный комплекс г. Пикалево» и премировать согласно решению совета депутатов Бокситогорского муниципального района от 20.02.2013 № 330  в размере 3 5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ind w:left="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ослано: Быстрову Б.А., ОБУ, в дело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2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6-19T11:30:00Z</dcterms:modified>
  <cp:revision>4</cp:revision>
  <dc:subject/>
  <dc:title>                                    СОБРАНИЕ    ПРЕДСТАВИТЕЛЕЙ</dc:title>
</cp:coreProperties>
</file>