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Скрипак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ходатайства администрации муниципального физкультурно-спортивного учреждения «Бокситогорский спортивный комплекс», в соответствии с Положением о Почетном дипломе совета депутатов Бокситогорского муниципального района, за долголетний и добросовестный труд, большой личный вклад в развитие физической культуры и спорта в Бокситогорском муниципальном районе Ленинградской области              и в связи с 55-летием со дня основания стадиона «Металлург»</w:t>
      </w:r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</w:t>
      </w:r>
      <w:r>
        <w:rPr>
          <w:b/>
          <w:sz w:val="28"/>
          <w:szCs w:val="28"/>
        </w:rPr>
        <w:t>Скрипак Марию Вячеславовну</w:t>
      </w:r>
      <w:r>
        <w:rPr>
          <w:sz w:val="28"/>
          <w:szCs w:val="28"/>
        </w:rPr>
        <w:t>, тренера-преподавателя по фигурному катанию на коньках муниципального физкультурно-спортивного учреждения «Бокситогорский спортивный комплекс» и премировать согласно решению совета депутатов Бокситогорского муниципального района от 20.02.2013 № 330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крипак М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7:00Z</dcterms:created>
  <dc:creator>Общий отдел</dc:creator>
  <dc:description/>
  <cp:keywords/>
  <dc:language>en-US</dc:language>
  <cp:lastModifiedBy>Бахтиярова</cp:lastModifiedBy>
  <cp:lastPrinted>2013-06-18T11:28:00Z</cp:lastPrinted>
  <dcterms:modified xsi:type="dcterms:W3CDTF">2013-06-19T11:30:00Z</dcterms:modified>
  <cp:revision>3</cp:revision>
  <dc:subject/>
  <dc:title>                                    СОБРАНИЕ    ПРЕДСТАВИТЕЛЕЙ</dc:title>
</cp:coreProperties>
</file>