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зкультурно-спортив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й спортив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отдела по социальной политике администрации Бокситогорского муниципального района, в соответствии                 с Положением о Почетном дипломе совета депутатов Бокситогорского муниципального района, за вклад в развитие физической культуры и спорта             в Бокситогорском муниципальном районе Ленинградской области и в связи             с 55-летием со дня основания стадиона «Металлург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муниципальное физкультурно-спортивное учреждение «</w:t>
      </w:r>
      <w:r>
        <w:rPr>
          <w:b/>
          <w:sz w:val="28"/>
          <w:szCs w:val="28"/>
        </w:rPr>
        <w:t xml:space="preserve">Бокситогорский спортивный комплекс» </w:t>
      </w:r>
      <w:r>
        <w:rPr>
          <w:sz w:val="28"/>
          <w:szCs w:val="28"/>
        </w:rPr>
        <w:t xml:space="preserve"> и премировать согласно решению совета депутатов Бокситогорского муниципального района от 20.02.2013 № 330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ФСУ «БСК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20T12:24:00Z</dcterms:modified>
  <cp:revision>5</cp:revision>
  <dc:subject/>
  <dc:title>                                    СОБРАНИЕ    ПРЕДСТАВИТЕЛЕЙ</dc:title>
</cp:coreProperties>
</file>