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августа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муниципальных учреждений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ющих медицинскую помощь,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Бокситогорского муниципального района Ленинградской области, в целях реализации статьи 9 областного закона Ленинградской области от 29.12.2011 № 11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храны здоровья граждан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муниципальных учреждений как имущественных комплексов, предлагаемых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(далее - имущественный комплек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редать безвозмездно с 01 января 2014 года в собственность Ленинградской области имущественный комплекс согласно утвержденному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ручить администрации Бокситогорского муниципального района Ленинградской области подготовить и направить необходимый пакет документов в соответствии с Постановлением Правительства Российской Федерации от 13.06.2006 № 374 «О перечнях документов, необходимых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а после принятия уполномоченным органом решения о передаче – оформить и утвердить передаточн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знать утратившими силу решения совета депутатов Бокситогорского муниципального района Ленинградской области от 20.09.2011 №188                         «О передаче муниципальных учреждений здравоохранения в ведение Ленинградской области» и от 19.10.2011 №196 «О передаче имущественных комплексов, необходимых для оказания медицинской помощи в медицинских учреждениях, из муниципальной собственности Бокситогорского муниципального района Ленинградской области в собственность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подлежит опубликованию в газете «Новый путь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УМИ-2, МУЗ «БЦРБ», МУЗ «СП», РГ «НП», в дел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депутатов Бокситогорского муниципального района </w:t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sz w:val="28"/>
          <w:szCs w:val="28"/>
        </w:rPr>
        <w:t xml:space="preserve">от 21.08.2013 № 366 </w:t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12"/>
          <w:sz w:val="28"/>
          <w:szCs w:val="28"/>
        </w:rPr>
        <w:t xml:space="preserve">муниципальных учреждений как имущественных </w:t>
      </w:r>
      <w:r>
        <w:rPr>
          <w:spacing w:val="-11"/>
          <w:sz w:val="28"/>
          <w:szCs w:val="28"/>
        </w:rPr>
        <w:t xml:space="preserve">комплексов, 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редлагаемых  к передаче из муниципальной собственности 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spacing w:lineRule="exact" w:line="1" w:before="0" w:after="24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08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526"/>
        <w:gridCol w:w="4131"/>
        <w:gridCol w:w="1858"/>
      </w:tblGrid>
      <w:tr>
        <w:trPr>
          <w:trHeight w:val="97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48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6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662" w:right="557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Полное наименование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199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здравоохранения "Бокситогорская центральная районная больница"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650, Ленинградская область, Бокситогорский муниципальный район, Бокситогорское городское поселение, г. Бокситого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001578</w:t>
            </w:r>
          </w:p>
        </w:tc>
      </w:tr>
      <w:tr>
        <w:trPr>
          <w:trHeight w:val="233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Стоматологическая поликлиника" Бокситогорского муниципального района Ленинградской обл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650, Ленинградская область, Бокситогорский муниципальный район, Бокситогорское городское поселение, г. Бокситого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0016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1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8-21T12:31:00Z</dcterms:modified>
  <cp:revision>8</cp:revision>
  <dc:subject/>
  <dc:title>                                    СОБРАНИЕ    ПРЕДСТАВИТЕЛЕЙ</dc:title>
</cp:coreProperties>
</file>