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августа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муниципального казённого образовательного учреждения для детей-сирот и детей, оставшихся без попечения родителе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нисимовский детский дом» из муниципальной собственности Бокситогорского муниципального района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соответствии с частью 11 статьи 154 Федерального закона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Бокситогорского муниципального района Ленинградской области совет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ередать безвозмездно с 01 января 2014 года в собственность Ленинградской области муниципальное казённое образовательное учреждение для детей-сирот и детей, оставшихся без попечения родителей «Анисимовский детский дом», местонахождение: Ленинградская область, Бокситогорский район, дер. Анисимово, д. 11, ИНН 4701003712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ручить администрации Бокситогорского муниципального района Ленинградской области подготовить и направить необходимый пакет документов в соответствии с Постановлением Правительства Российской Федерации от 13.06.2006 № 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а после принятия уполномоченным органом решения о передаче - оформить и утвердить передаточные акты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подлежит опубликованию в газете «Новый путь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 КУМИ-2, МКОУ «АДД», РГ «НП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52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8-21T05:05:00Z</dcterms:modified>
  <cp:revision>6</cp:revision>
  <dc:subject/>
  <dc:title>                                    СОБРАНИЕ    ПРЕДСТАВИТЕЛЕЙ</dc:title>
</cp:coreProperties>
</file>