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6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августа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депутатов Бокситогорского муниципального района  от 28.11.2012  № 296                       «Об утверждении муниципальной целевой программы «Обеспечение  пожарной безопасности учреждений образования Бокситогорского муниципального района Ленинградской области на 2007-2013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новой редакции (с изменениями и дополнениями, утвержден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м совета депутатов от  19.06.2013 №354)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более полного охвата  образовательных учреждений  Бокситогорского муниципального района Ленинградской области  противопожарными мероприятиями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следующие изменения и дополнения в муниципальную целевую программу «Обеспечение пожарной безопасности учреждений образования Бокситогорского муниципального района Ленинградской области на 2007-2013 годы», утвержденную решением совета депутатов Бокситогорского муниципального района Ленинградской области от 28.11.2012 № 296 (с изменениями и дополнениями, утвержденными решением совета депутатов от  19.06.2013 №354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1.1. Приложение 1 «План мероприятий по реализации муниципальной целевой программы «Обеспечение пожарной безопасности учреждений образования Бокситогорского муниципального района Ленинградской области на 2007-2013  годы» раздел «2013 год » изложить  в новой редакции (Прилагается)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1.2. Приложение 2 «Потребность в средствах  на реализацию муниципальной целевой программы «Обеспечение пожарной безопасности учреждений образования Бокситогорского муниципального района Ленинградской области на 2007-2013 годы "раздел  "2013год" изложить в новой редакции  (Прилагается)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1.3. Приложение 3 «Объем финансовых ресурсов, необходимых для реализации программы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решение в газете «Новый путь» и разместить на официальном сайте Бокситогор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по социальным вопросам и заместителя главы администрации Фоменко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В.И. 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Фоменко  М.Н., КФ, КО, МКУ "ЦФБО"-2, в де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МЦП «Обеспечение  пожар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зопасности учреждений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 на 2007-2013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( в редакции решени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Бокситого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 21.08.2013 № 36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по реализации муниципальной целевой программы "Обеспечение пожарной безопасности учреждений образования Бокситогорского муниципального района Ленинградской области на 2007-2013  годы "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3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3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Проектирование автоматической пожарной сигнализации и системы оповещения и управления эвакуации при пожаре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Бокситогорская детско-юношеская спортивная школа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Детская юношеская спортивная школа города Пикалёво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ля детей, нуждающихся в психолого - педагогической и медико-социальной помощи "Бокситогорский центр диагностики и консультирования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bCs/>
                <w:sz w:val="28"/>
                <w:szCs w:val="28"/>
              </w:rPr>
              <w:t>МБОУ ДОД</w:t>
            </w:r>
            <w:r>
              <w:rPr>
                <w:sz w:val="28"/>
                <w:szCs w:val="28"/>
              </w:rPr>
              <w:t xml:space="preserve"> "Бокситогорская  детская школа искусств"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МБОУ ДОД </w:t>
            </w:r>
            <w:r>
              <w:rPr>
                <w:sz w:val="28"/>
                <w:szCs w:val="28"/>
              </w:rPr>
              <w:t>"Пикалёвская детская школа искусств"</w:t>
            </w:r>
          </w:p>
          <w:p>
            <w:pPr>
              <w:pStyle w:val="Normal"/>
              <w:tabs>
                <w:tab w:val="clear" w:pos="708"/>
                <w:tab w:val="left" w:pos="2433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Установка автоматической пожарной сигнализации и системы оповещения и управления эвакуации при пожаре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Бокситогорская детско-юношеская спортивная школа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Детская юношеская спортивная школа города Пикалёво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ля детей, нуждающихся в психолого - педагогической и медико-социальной помощи "Бокситогорский центр диагностики и консультирования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bCs/>
                <w:sz w:val="28"/>
                <w:szCs w:val="28"/>
              </w:rPr>
              <w:t>МБОУ ДОД</w:t>
            </w:r>
            <w:r>
              <w:rPr>
                <w:sz w:val="28"/>
                <w:szCs w:val="28"/>
              </w:rPr>
              <w:t xml:space="preserve"> "Бокситогорская  детская школа искусств"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МБОУ ДОД </w:t>
            </w:r>
            <w:r>
              <w:rPr>
                <w:sz w:val="28"/>
                <w:szCs w:val="28"/>
              </w:rPr>
              <w:t>"Пикалёвская детская школа искусств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ботка огнезащитным составом чердачных помещений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ДОД</w:t>
            </w:r>
            <w:r>
              <w:rPr>
                <w:sz w:val="28"/>
                <w:szCs w:val="28"/>
              </w:rPr>
              <w:t xml:space="preserve"> "Пикалёвская  детская школа искусст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Бокситогорская детско-юношеская спортив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2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3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общеобразовательная школа № 2" города Пикалёво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евский Дом детского творчеств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екущее обновление первичных средств пожаротушения, ремонт пожарного    оборуд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разовательные учрежд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занятия по эвакуации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разовательные учрежде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ганизация систематических осмотров зданий и территорий по обеспечению на них противопожароопасной обстановки (на предмет недопущения захламлённости, загромождения запасных выходов, эвакуационных путей и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разовательные учрежд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нтроль за периодичностью прохождения лицами, ответственными за противопожарную безопасность, соответствующего обучения и проверки знаний требований и правил противопожарной безопас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зработка и обновление  схем и инструкций по эвакуации  детей и воспитанников, обслуживающего персон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 общеобразовательная школа № 2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4" города Пикалёво имени А.П.Румя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Бокситогорская  основная общеобразовательная школа №1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КОУ </w:t>
            </w:r>
            <w:r>
              <w:rPr>
                <w:sz w:val="28"/>
                <w:szCs w:val="28"/>
              </w:rPr>
              <w:t>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</w:t>
            </w:r>
            <w:r>
              <w:rPr>
                <w:sz w:val="28"/>
                <w:szCs w:val="28"/>
              </w:rPr>
              <w:t>"Детский сад № 4 компенсирующего вида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ДОУ </w:t>
            </w:r>
            <w:r>
              <w:rPr>
                <w:sz w:val="28"/>
                <w:szCs w:val="28"/>
              </w:rPr>
              <w:t>"Детский сад № 5 комбинированного вида города Бокситогорска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</w:t>
            </w:r>
            <w:r>
              <w:rPr>
                <w:sz w:val="28"/>
                <w:szCs w:val="28"/>
              </w:rPr>
              <w:t>"Детский сад № 7 общеразвивающего вида с приоритетным осуществлением деятельности по социально-личностному развитию детей города Бокситогорск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</w:t>
            </w:r>
            <w:r>
              <w:rPr>
                <w:sz w:val="28"/>
                <w:szCs w:val="28"/>
              </w:rPr>
              <w:t>"Детский сад № 8 комбинированного вида города Бокситогорск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КДОУ </w:t>
            </w:r>
            <w:r>
              <w:rPr>
                <w:sz w:val="28"/>
                <w:szCs w:val="28"/>
              </w:rPr>
              <w:t>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2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 МБДОУ "Детский сад № 8 комбинированного вида" города Пикалё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фимовский детский сад комбинированного ви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"Пикалевский Дом детского творчеств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Бокситогорская детско-юношеская спортив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онтаж  и испытание противопожарных дверей в помещении повышенной опас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общеразвивающего вида с приоритетным осуществлением деятельности по социально-личностному развитию детей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 МБДОУ "Детский сад № 7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общеобразовательная школа № 2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4" города Пикалёво имени А.П.Румя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ёво" МБОУ ДОД "Пикалёвская детская школа искусств"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ановка противопожарных лю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 общеобразовательная школа № 2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спытания противопожарных лестниц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</w:t>
            </w:r>
            <w:r>
              <w:rPr>
                <w:sz w:val="28"/>
                <w:szCs w:val="28"/>
              </w:rPr>
              <w:t>"Детский сад № 4 компенсирующего вида города Бокситогорск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</w:t>
            </w:r>
            <w:r>
              <w:rPr>
                <w:sz w:val="28"/>
                <w:szCs w:val="28"/>
              </w:rPr>
              <w:t>"Детский сад № 5 комбинированного вида города Бокситогорска 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</w:rPr>
              <w:t>"Бокситогорская средняя общеобразовательная школа № 3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КДОУ </w:t>
            </w:r>
            <w:r>
              <w:rPr>
                <w:sz w:val="28"/>
                <w:szCs w:val="28"/>
              </w:rPr>
              <w:t>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ДОУ </w:t>
            </w:r>
            <w:r>
              <w:rPr>
                <w:sz w:val="28"/>
                <w:szCs w:val="28"/>
              </w:rPr>
              <w:t>"Борский детский сад общеразвивающего вида с приоритетным осуществлением деятельности по физ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</w:rPr>
              <w:t>"Борская средняя общеобразовательная школ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</w:rPr>
              <w:t>"Детский сад № 6 комбинированного вида" города Пикалё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"Радогощин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"Самойловская начальная общеобразовательная школа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евский Дом детского творчества"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Испытания и обслуживание   внутреннего противопожарного водопровод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</w:t>
            </w:r>
            <w:r>
              <w:rPr>
                <w:sz w:val="28"/>
                <w:szCs w:val="28"/>
              </w:rPr>
              <w:t>"Детский сад № 5 комбинированного вида города Бокситогорска 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</w:rPr>
              <w:t>"Бокситогорская средняя общеобразовательная школа № 3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КДОУ </w:t>
            </w:r>
            <w:r>
              <w:rPr>
                <w:sz w:val="28"/>
                <w:szCs w:val="28"/>
              </w:rPr>
              <w:t>"Борский детский сад общеразвивающего вида с приоритетным осуществлением деятельности по физ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"Ефимовский детский сад комбинированного вид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общеобразовательная школа №2" г.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3" г. Пикалёво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евский Дом детского творчества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"Хозяйственно-эксплуатационная служба"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работка технических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Анисим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олин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Заборьевский детский са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для детей-сирот и детей, оставшихся без попечения родителей "Анисимовский детский дом"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тановка межэтажных двер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ёво"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ановка доводч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 "Пикалёвская детская школа искусств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"Средняя общеобразовательная школа № 1" города Пикалёво МКОУ "Заборьевская средняя общеобразовательная школа" </w:t>
            </w:r>
          </w:p>
          <w:p>
            <w:pPr>
              <w:pStyle w:val="Normal"/>
              <w:rPr>
                <w:color w:val="984806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 "Детский сад № 8 комбинированного вида" города Пикалё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но-сметная документация по устройству эвакуационных лест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4 компенсирующего вида города Бокситогорска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ДОУ "Детский сад № 5 компенсирующего вида" города Пикалёво МБДОУ "Детский сад № 5 комбинированного вида города Бокситогорска 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ройство эвакуационных лест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4 компенсирующего вида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служивание автоматической пожарной сигнализации и системы оповещения и управления эвакуации при пожар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Бокситогорская  основная общеобразовательная школа №1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2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 Основная общеобразовательная школа № 2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4" города Пикалёво имени А.П.Румя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Анисим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олин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детско - юношеская спортив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 детская школа искусст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ая детская школа искусст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общеразвивающего вида с приоритетным осуществлением деятельности по социально-личностному развитию детей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2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3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 комбинированного вида № 9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Заборьевский детский са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ля детей, нуждающихся в психолого - педагогической и медико-социальной помощи "Бокситогорский центр диагностики и консультирова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ля детей-сирот и детей, оставшихся без попечения родителей "Анисимовский детский до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онентская плата за услуги по обеспечению  функционирования канала связи системы с объек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Бокситогорская  основная общеобразовательная школа №1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2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 Основная общеобразовательная школа № 2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4" города Пикалёво имени А.П.Румя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Анисим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олин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 детская школа искусст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ая детская школа искусст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общеразвивающего вида с приоритетным осуществлением деятельности по социально-личностному развитию детей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2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3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"Детский сад  комбинированного вида № 9 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Заборьевский детский са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ля детей, нуждающихся в психолого - педагогической и медико-социальной помощи "Бокситогорский центр диагностики и консультирова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ля детей-сирот и детей, оставшихся без попечения родителей "Анисимовский детский до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ключение автоматической пожарной сигнализации к Централизованной автоматизированной системе передачи изв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детско - юношеская спортив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 детская школа искусств"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ёво"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роизмерения и испытания в электроустановках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КОУ</w:t>
            </w:r>
            <w:r>
              <w:rPr>
                <w:sz w:val="28"/>
                <w:szCs w:val="28"/>
              </w:rPr>
              <w:t xml:space="preserve"> для детей-сирот и детей, оставшихся без попечения родителей "Анисимовский детский дом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Бокситогорская  основная общеобразовательная школа №1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КОУ "Большедворская  основная общеобразовательная школ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КДОУ </w:t>
            </w:r>
            <w:r>
              <w:rPr>
                <w:sz w:val="28"/>
                <w:szCs w:val="28"/>
              </w:rPr>
              <w:t>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"Ефимовская средняя общеобразовательная школ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</w:t>
            </w:r>
            <w:r>
              <w:rPr>
                <w:sz w:val="28"/>
                <w:szCs w:val="28"/>
              </w:rPr>
              <w:t>"Ефимовский детский сад комбинированного вид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КОУ </w:t>
            </w:r>
            <w:r>
              <w:rPr>
                <w:sz w:val="28"/>
                <w:szCs w:val="28"/>
              </w:rPr>
              <w:t>"Заборьевская средняя общеобразовательная школ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КОУ </w:t>
            </w:r>
            <w:r>
              <w:rPr>
                <w:sz w:val="28"/>
                <w:szCs w:val="28"/>
              </w:rPr>
              <w:t>"Клим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КОУ </w:t>
            </w:r>
            <w:r>
              <w:rPr>
                <w:sz w:val="28"/>
                <w:szCs w:val="28"/>
              </w:rPr>
              <w:t>"Подборовская основная общеобразовательная школ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КОУ </w:t>
            </w:r>
            <w:r>
              <w:rPr>
                <w:sz w:val="28"/>
                <w:szCs w:val="28"/>
              </w:rPr>
              <w:t>"Радогощинская основная общеобразовательная школа"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емонт путей эвак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 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ёво"</w:t>
            </w:r>
            <w:r>
              <w:rPr>
                <w:color w:val="98480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монт пожарных лест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 "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обретение  и заправка средств пожаротушения</w:t>
            </w:r>
            <w:r>
              <w:rPr>
                <w:b/>
                <w:color w:val="98480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ДОУ "Заборьевский детский сад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2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 Основная общеобразовательная школа № 2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4" города Пикалёво имени А.П.Румя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"Анисимовская основная общеобразовательная школ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ая детская школа искусств"</w:t>
            </w:r>
          </w:p>
          <w:p>
            <w:pPr>
              <w:pStyle w:val="Normal"/>
              <w:rPr>
                <w:color w:val="98480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ытание ограждений</w:t>
            </w:r>
            <w:r>
              <w:rPr>
                <w:color w:val="98480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 Основная общеобразовательная школа № 2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ка противопожарных  шкафов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Средняя общеобразовательная школа №1"города Пикалево</w:t>
            </w:r>
            <w:r>
              <w:rPr>
                <w:sz w:val="28"/>
                <w:szCs w:val="28"/>
              </w:rPr>
              <w:t xml:space="preserve"> МБДОУ "Ефимовский детский сад комбинированного ви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емонт </w:t>
            </w:r>
            <w:r>
              <w:rPr>
                <w:b/>
                <w:bCs/>
                <w:iCs/>
                <w:sz w:val="28"/>
                <w:szCs w:val="28"/>
              </w:rPr>
              <w:t>автоматической пожарной сигнализации</w:t>
            </w:r>
            <w:r>
              <w:rPr>
                <w:bCs/>
                <w:sz w:val="28"/>
                <w:szCs w:val="28"/>
              </w:rPr>
              <w:t xml:space="preserve"> МКОУ "Большедворская  основная общеобразовательная школа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монт пожарного водопрово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БОУ "Средняя общеобразовательная школа №1"города Пикалево</w:t>
            </w:r>
          </w:p>
        </w:tc>
      </w:tr>
    </w:tbl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15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460"/>
        <w:gridCol w:w="1600"/>
        <w:gridCol w:w="800"/>
        <w:gridCol w:w="1332"/>
        <w:gridCol w:w="1600"/>
        <w:gridCol w:w="3495"/>
        <w:gridCol w:w="472"/>
        <w:gridCol w:w="866"/>
      </w:tblGrid>
      <w:tr>
        <w:trPr>
          <w:trHeight w:val="315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к МЦП "Обеспечение пожарной безопасности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учреждений образования Бокситогорског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муниципального района Ленинградской области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на 2007-2013 годы 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(в редакции решения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 21.08.2013 № 36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34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требность в средствах </w:t>
            </w:r>
          </w:p>
        </w:tc>
      </w:tr>
      <w:tr>
        <w:trPr>
          <w:trHeight w:val="1170" w:hRule="atLeast"/>
        </w:trPr>
        <w:tc>
          <w:tcPr>
            <w:tcW w:w="1534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реализацию мероприятий муниципальной целевой программы                                                                                                         "Обеспечение пожарной безопасности учреждений образования Бокситогорского муниципального района                                                                                                               Ленинградской области на 2007-2013 годы"</w:t>
            </w:r>
          </w:p>
        </w:tc>
      </w:tr>
      <w:tr>
        <w:trPr>
          <w:trHeight w:val="9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ый бюджет          (тыс. руб.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ластной бюджет    (тыс.руб.)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влечённые средства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                                    (тыс.руб)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Заказчика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Проектирование автоматической пожарной сигнализации и системы оповещения и управления эвакуации при пожаре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Бокситогорская детско-юношеская спортивная школа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Бокситогорская детско-юношеская спортив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Детская юношеская спортивная школа города Пикалёво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Детская юношеская спортивная школа города Пикалёво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"Хозяйственно-эксплуатационная служб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4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"Хозяйственно-эксплуатационная служб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ля детей, нуждающихся в психолого - педагогической и медико-социальной помощи "Бокситогорский центр диагностики и консультирования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ля детей, нуждающихся в психолого - педагогической и медико-социальной помощи "Бокситогорский центр диагностики и консультирования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 детская школа искусст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"Бокситогорская  детская школа искусств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ДОД  "Пикалёвская детская школа искусств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ДОД "Пикалёвская детская школа искусств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3,64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3,64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Установка автоматической пожарной сигнализации и системы оповещения и управления эвакуации при пожаре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Бокситогорская детско-юношеская спортив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525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525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ДОД "Бокситогорская детско-юношеская спортив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Детская юношеская спортивная школа города Пикалёв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4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44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Детская юношеская спортивная школа города Пикалёво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 ДОД "Пикалёвская  детская школа искусств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 ДОД "Пикалёвская  детская школа искусств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 ДОД "Бокситогорская  детская школа искусст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8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8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 ДОД "Бокситогорская  детская школа искусств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Бокситогорский центр  дополнительного образования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25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ДОД "Бокситогорский центр  дополнительного образования детей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детей, нуждающихся в психолого - педагогической и медико-социальной помощи "Бокситогорский центр диагностики и консультирования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детей, нуждающихся в психолого - педагогической и медико-социальной помощи "Бокситогорский центр диагностики и консультирования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167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167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2,5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2,51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3. Обработка огнезащитным составом чердачных помещений: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 ДОД "Пикалёвская  детская школа искусст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 ДОД "Пикалёвская  детская школа искусст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Бокситогорская детско-юношеская спортив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Бокситогорская детско-юношеская спортив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06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0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02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2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8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83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2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3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32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ДОУ "Борский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ДОУ "Борский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27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27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"Детский сад № 3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5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"Детский сад № 3 комбинированного вида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7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2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26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общеобразовательная школа № 2" города Пикалё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96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63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Основная общеобразовательная школа № 2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ий Дом детского творчеств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1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16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ий Дом детского творчеств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4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44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4,55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4,55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работка и обновление схем и инструкций по эвакуации детей и воспитанников, обслуживающего персонал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2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2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Средняя общеобразовательная школа № 4" города Пикалёво имени А.П.Румянцев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Средняя общеобразовательная школа № 4" города Пикалёво имени А.П.Румянцева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Бокситогорская основная общеобразовательная школа№1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основная общеобразовательная школа№1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ОШ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ОШ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КОУ </w:t>
            </w:r>
            <w:r>
              <w:rPr>
                <w:sz w:val="28"/>
                <w:szCs w:val="28"/>
              </w:rPr>
              <w:t>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КОУ </w:t>
            </w:r>
            <w:r>
              <w:rPr>
                <w:sz w:val="28"/>
                <w:szCs w:val="28"/>
              </w:rPr>
              <w:t>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                 с приоритетным осуществлением деятельности по социально- личностному развитию детей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общеразвивающего вида с приоритетным осуществлением деятельности по социально-личностному развитию детей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общеразвивающего вида с приоритетным осуществлением деятельности по социально-личностному развитию детей города Бокситогорск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 города Бокситогорск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"Большедворский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удожественно-эстетическому развитию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"Большедворский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удожественно-эстетическому развитию детей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2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1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2 комбинированного вида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"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фимовский детский сад комбинированного вид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"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фимовский детский сад комбинированного вид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Пикалевский Дом детского творчеств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ий Дом детского творчеств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 Детская юношеская спортивная школа города Пикалево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 Детская юношеская спортивная школа города Пикалево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МАУ"Хозяйственная –эксплуатационная служб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3,9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3,91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становка и испытание противопожарных дверей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общеразвивающего вида с приоритетным осуществлением деятельности по социально-личностному развитию детей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общеразвивающего вида с приоритетным осуществлением деятельности по социально-личностному развитию детей города Бокситогорск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сад комбинированного ви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 "Пикалёвская детская школа искусств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6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 "Пикалёвская детская школа искусств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Основная общеобразовательная школа № 2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Основная общеобразовательная школа № 2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Средняя общеобразовательная школа № 4" города Пикалёво имени А.П.Румянцева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4" города Пикалёво имени А.П.Румянцева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ёво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ёво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7,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7,0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тановка противопожарных люков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 общеобразовательная школа № 2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2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пытания противопожарных лестниц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Детский сад № 6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Детский сад № 6 комбинированного вида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ий Дом детского творчеств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ий Дом детского творчеств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,5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,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Испытания  и обслуживание внутреннего противопожарного водопровода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Основная общеобразовательная школа №2" г.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Основная общеобразовательная школа №2" г.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3" г.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3" г.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ий Дом детского творчеств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ДОД "Пикалёвский Дом детского творчеств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,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работка технических условий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95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Анисимов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Анисимовская основна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основна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олин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олинская основна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03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Заборьевский детский са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Заборьевский детский сад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ля детей-сирот и детей, оставш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попечения родителей "Анисимовский детский до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для детей-сирот и детей, оставш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печения родителей "Анисимовский детский дом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,6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,60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тановка межэтажных двер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МБОУ ДОД </w:t>
            </w:r>
            <w:r>
              <w:rPr>
                <w:sz w:val="28"/>
                <w:szCs w:val="28"/>
              </w:rPr>
              <w:t xml:space="preserve">"Детская юношеская спортивная школа города Пикалево </w:t>
            </w:r>
            <w:r>
              <w:rPr>
                <w:bCs/>
                <w:iCs/>
                <w:sz w:val="28"/>
                <w:szCs w:val="28"/>
              </w:rPr>
              <w:t>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95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95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БОУ ДОД </w:t>
            </w:r>
            <w:r>
              <w:rPr>
                <w:sz w:val="28"/>
                <w:szCs w:val="28"/>
              </w:rPr>
              <w:t xml:space="preserve">"Детская юношеская спортивная школа города Пикалево </w:t>
            </w:r>
            <w:r>
              <w:rPr>
                <w:bCs/>
                <w:iCs/>
                <w:sz w:val="28"/>
                <w:szCs w:val="28"/>
              </w:rPr>
              <w:t>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95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95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тановка доводчиков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 "Пикалёвская детская школа искусст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 "Пикалёвская детская школа искусст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53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53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 "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БОУ "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13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139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ектно-сметная документация по устройству эвакуационных лестниц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"Большедворский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"Большедворский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4 компенсирующего вида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4 компенсирующего вида города Бокситогорск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тройство эвакуационных лестниц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4 компенсирующего вида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9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9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4 компенсирующего вида города Бокситогорск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2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2,38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2,38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служивание автоматической пожарной сигнализации и системы оповещен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 управления эвак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и пожар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Бокситогорская  основная общеобразовательная школа №1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Бокситогорская  основная общеобразовательная школа №1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2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2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общеобразовательная школа № 2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Основная общеобразовательная школа № 2" города Пикалёво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4" города Пикалёво имени А.П.Румя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4" города Пикалёво имени А.П.Румянцева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Анисимов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Анисимовская основна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основна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олинская  нач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олинская начальна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детско - юношеская спортив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детско - юношеская спортив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"Бокситогорский центр дополнительного образования детей"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"Бокситогорский центр дополнительного образования детей"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 детская школа искусств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 детская школа искусств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ая детская школа искусств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ая детская школа искусств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общеразвивающего вида с приоритетным осуществлением деятельности по социально-личностному развитию детей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общеразвивающего вида с приоритетным осуществлением деятельности по социально-личностному развитию детей города Бокситогорск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 города Бокситогорск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2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2 комбинированного вида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3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3 комбинированного вида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комбинированного вида №9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комбинированного вида №9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"Большедворский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"Большедворский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Заборьевский детский сад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Заборьевский детский сад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ля детей, нуждающихся в психолого - педагогической и медико-социальной помощ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окситогорский центр диагностики и консультирования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ля детей, нуждающихся в психолого - педагогической и медико-социальной помощ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окситогорский центр диагностики и консультирования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ля детей-сирот и детей, оставшихся без попечения родителей "Анисимовский детский дом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ля детей-сирот и детей, оставшихся без попечения родителей "Анисимовский детский дом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6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64,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бонентская плата за услуги по обеспечению  функционирования канала связи системы с объектом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Бокситогорская  основная общеобразовательная школа №1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Бокситогорская  основная общеобразовательная школа №1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2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2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общеобразовательная школа № 2" города Пикалё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общеобразовательная школа № 2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4" города Пикалёво имени А.П.Румя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4" города Пикалёво имени А.П.Румянцева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Анисимов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Анисимовская основна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основна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олинская началь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олинская начальна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"Бокситогорский центр дополнительного образования детей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2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"Бокситогорский центр дополнительного образования детей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 детская школа искусств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 детская школа искусств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ая детская школа искусств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ая детская школа искусств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"Детский сад № 7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-личностному развитию детей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общеразвивающего вида с приоритетным осуществлением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-личностному развитию детей города Бокситогорск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 города Бокситогорск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2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2 комбинированного вида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3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3 комбинированного вида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"Детский сад № 7 комбинированного вида" города Пикалёв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"Детский сад комбинированного ви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комбинированного вида №9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Заборьевский детский сад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Заборьевский детский сад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ля детей, нуждающихся в психолого - педагогической и медико-социальной помощи "Бокситогорский центр диагностики и консультирования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ля детей, нуждающихся в психолого - педагогической и медико-социальной помощи "Бокситогорский центр диагностики и консультирования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ля детей-сирот и детей, оставшихся без попечения родителей "Анисимовский детский дом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ля детей-сирот и детей, оставшихся без попечения родителей "Анисимовский детский дом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1,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1,07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ключение автоматической пожарной сигнализации к Централизованной автоматизированной системе передачи извещений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детско - юношеская спортив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детско - юношеская спортив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"Бокситогорский центр дополнительного образования детей"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"Бокситогорский центр дополнительного образования детей"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 детская школа искусст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7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 детская школа искусств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ёв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ёв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,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,3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Электроизмерения и испытания в электроустановках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ля детей-сирот и детей, оставшихся без попечения родителей "Анисимовский детский дом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88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88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ля детей-сирот и детей, оставшихся без попечения родителей "Анисимовский детский дом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Бокситогорская  основная общеобразовательная школа №1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Бокситогорская  основная общеобразовательная школа №1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"Большедворский детский сад общеразвивающего вида с приоритетным осущест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по художественно-эстетическому развитию детей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2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27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основна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4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,9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,99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монт путей эваку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917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917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ево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ево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9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5,6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5,61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емонт пожарных лестни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29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,7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,729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спытание огра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Основная общеобразовательная школа №2"города Пика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Основная общеобразовательная школа №2"города Пикале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"Средняя общеобразовательная школа №1"города Пикале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Средняя общеобразовательная школа №1"города Пикале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ДОД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"Бокситогорский центр дополнительного образования детей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иобретение и заправка средств пожаротуш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Средняя общеобразовательная школа №4"города Пикалево имени А.П. Румянце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Средняя общеобразовательная школа №4"города Пикалево имени А.П. Румянцева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Основная общеобразовательная школа №2" города Пика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Основная общеобразовательная школа №2" города Пикале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ДОУ "Пикалевская детская школа искусств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ДОУ "Пикалевская детская школа искусств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2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2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Средняя общеобразовательная школа №1"города Пика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Средняя общеобразовательная школа №1"города Пикале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ДОУ "Детский сад №6 комбинированного вида"города Пика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ДОУ "Детский сад №6 комбинированного вида"города Пикале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КДОУ "Заборьевский детский сад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КДОУ "Заборьевский детский сад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 ДОД "Бокситогорский центр дополнительного образования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 ДОД "Бокситогорский центр дополнительного образования детей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КОУ "Анисимов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КОУ "Анисимовская основная общеобразовательная школ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ДОУ "Детский сад №5 комбинированного вида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ДОУ "Детский сад №5 комбинированного вида города Бокситогорска"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7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7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Установка противопожарных шкафов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Средняя общеобразовательная школа №1"города Пика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Средняя общеобразовательная школа №1"города Пикале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"Радогощинская основная общеобразовательная школа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"Радогощинская основная общеобразовательная школа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монт </w:t>
            </w:r>
            <w:r>
              <w:rPr>
                <w:b/>
                <w:bCs/>
                <w:iCs/>
                <w:sz w:val="28"/>
                <w:szCs w:val="28"/>
              </w:rPr>
              <w:t>автоматической пожарной сигнализ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ольшедворская основная общеобразовательная школ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ольшедворская основная общеобразовательная школ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монт пожарного водопровода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"Средняя общеобразовательная школа №1"города Пика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73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737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"Средняя общеобразовательная школа №1"города Пикалево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73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737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за 2013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52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52,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МЦП «Обеспечение  пожарной безопасно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й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Ленинградской области на 2007-2013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( в редакции решени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Бокситого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от   21 .08.2013 № 368)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бъём финансовых ресурсов, необходимых для реализации  Программы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06"/>
        <w:gridCol w:w="1114"/>
        <w:gridCol w:w="1114"/>
        <w:gridCol w:w="1406"/>
        <w:gridCol w:w="1406"/>
        <w:gridCol w:w="1126"/>
        <w:gridCol w:w="1406"/>
        <w:gridCol w:w="19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еспечению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чердачных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3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084,5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0,41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установка автоматической пожарной сигнализации и системы оповещения и управления эвакуации при пожа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3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6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8,3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7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276,1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64,88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обновление первичных средств пожаротушения, ремонт пожарного обору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78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работка и обновление схем и инструкций по эвакуации детей и воспитанников, обслуживающего персона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,9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,91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противопожарной двери в помещение повышенной опас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27,0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87,07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отивопожарных лю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ытания противопожарных лест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пытания  и обслуживание внутреннего противопожарного водопров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ических услов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,6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ind w:left="3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,60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ежэтажных двер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9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95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водчи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1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13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ая документация по устройству эвакуационных лест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вакуационных лест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2,3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2,38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матической пожарной сигнализации и системы оповещения и управления эвакуации при пожар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онентская плата за услуги по обеспечению  функционирования канала связи системы с объектом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ключение автоматической пожарной сигнализации к Централизованной автоматизированной системе передачи извещ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1,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1,0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автоматической пожарной сигнализации к Централизованной автоматизированной системе передачи извещ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,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,3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измерения и испытания в электроустановк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,9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,99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путей эваку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,6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,6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ытание огражде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обретение и заправка средств пожаротушения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7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монт пожарных лест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,7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,72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пожарного водопровод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7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73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ановка противопожарных шкаф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П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3,4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0,0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52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24,6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17:00Z</dcterms:created>
  <dc:creator>Smirnova</dc:creator>
  <dc:description/>
  <cp:keywords/>
  <dc:language>en-US</dc:language>
  <cp:lastModifiedBy>laptev</cp:lastModifiedBy>
  <cp:lastPrinted>2013-08-08T08:52:00Z</cp:lastPrinted>
  <dcterms:modified xsi:type="dcterms:W3CDTF">2013-08-23T10:41:00Z</dcterms:modified>
  <cp:revision>5</cp:revision>
  <dc:subject/>
  <dc:title>                                              СОВЕТ ДЕПУТАТОВ                         проект</dc:title>
</cp:coreProperties>
</file>