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августа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и дополнений в решение совета депутатов Бокситогорского муниципального района   от  16  апреля  2013 года  № 34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 утверждении  </w:t>
      </w:r>
      <w:r>
        <w:rPr>
          <w:b/>
          <w:bCs/>
          <w:sz w:val="28"/>
          <w:szCs w:val="28"/>
        </w:rPr>
        <w:t xml:space="preserve">плана   мероприятий  по  укреплени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териально-технической  базы  муниципальных  учреждений,  развитию общественной  инфраструктуры  муниципального  значения Бокситогорского  муниципального  района  на  2013  год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 обеспечения  полного освоения  средств,  высвободившихся                           в результате  заключения  договоров  и  уточнением  стоимости  работ,             совет депутатов  Бокситогорского   муниципального   района  Ленинградской области  </w:t>
      </w:r>
      <w:r>
        <w:rPr>
          <w:b/>
          <w:sz w:val="28"/>
          <w:szCs w:val="28"/>
        </w:rPr>
        <w:t>Р Е Ш И Л 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 Внести  изменения  и дополнения   в  </w:t>
      </w:r>
      <w:r>
        <w:rPr>
          <w:bCs/>
          <w:sz w:val="28"/>
          <w:szCs w:val="28"/>
        </w:rPr>
        <w:t xml:space="preserve">  приложение  к  решению                  совета депутатов от</w:t>
      </w:r>
      <w:r>
        <w:rPr>
          <w:sz w:val="28"/>
          <w:szCs w:val="28"/>
        </w:rPr>
        <w:t xml:space="preserve"> 16  апреля  2013 года  № 343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 утверждении  </w:t>
      </w:r>
      <w:r>
        <w:rPr>
          <w:bCs/>
          <w:sz w:val="28"/>
          <w:szCs w:val="28"/>
        </w:rPr>
        <w:t>плана   мероприятий  по  укреплению материально-технической  базы  муниципальных  учреждений,  развитию общественной  инфраструктуры  муниципального  значения Бокситогорского  муниципального  района  на  2013  год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95"/>
        <w:gridCol w:w="2135"/>
        <w:gridCol w:w="2733"/>
      </w:tblGrid>
      <w:tr>
        <w:trPr>
          <w:trHeight w:val="35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«Пикалевская детская школа искусств»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стюмов для Ансамбля «ОБЕРЕГ» г.Пикал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ультимедийного и музыкального оборуд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атериалов и изготовление костюм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хора "Жемчужинка"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20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172"/>
        <w:gridCol w:w="2176"/>
        <w:gridCol w:w="2780"/>
      </w:tblGrid>
      <w:tr>
        <w:trPr>
          <w:trHeight w:val="35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МБОУ ДОД «Пикалевская детская школа искусств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стюмов для Ансамбля «ОБЕРЕГ» г.Пикал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, приобретение материалов и изготовление костю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хора "Жемчужинка"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 2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</w:tbl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49"/>
        <w:gridCol w:w="2152"/>
        <w:gridCol w:w="2756"/>
      </w:tblGrid>
      <w:tr>
        <w:trPr>
          <w:trHeight w:val="233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1 общеразвивающего вида с приоритетным осуществлением деятельности по социально-личностному развитию детей» г.Бокситогорс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еб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фасада зд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 xml:space="preserve">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23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 в  следующей  редакции: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49"/>
        <w:gridCol w:w="2152"/>
        <w:gridCol w:w="2756"/>
      </w:tblGrid>
      <w:tr>
        <w:trPr>
          <w:trHeight w:val="233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ДОУ «Детский сад №1 общеразвивающего вида с приоритетным осуществлением деятельности по социально-личностному развитию детей» г.Бокситогорс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меб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таврация фасада з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ий ремон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 xml:space="preserve">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97,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748,8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</w:tbl>
    <w:p>
      <w:pPr>
        <w:pStyle w:val="Normal"/>
        <w:shd w:fill="FFFFFF" w:val="clear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hd w:fill="FFFFFF" w:val="clear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ind w:left="1260" w:hanging="551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169"/>
        <w:gridCol w:w="2172"/>
        <w:gridCol w:w="2778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7 комбинированного вида» г.Пикале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169"/>
        <w:gridCol w:w="2172"/>
        <w:gridCol w:w="2778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7 комбинированного вида» г.Пикале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</w:tbl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169"/>
        <w:gridCol w:w="2172"/>
        <w:gridCol w:w="2778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комбинированного вида №9» г.Пикале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еневых наве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0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 в  следующей  редакции: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169"/>
        <w:gridCol w:w="2172"/>
        <w:gridCol w:w="2778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комбинированного вида №9» г.Пикале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еневых наве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7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7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</w:tbl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175"/>
        <w:gridCol w:w="2169"/>
        <w:gridCol w:w="2775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 комбинированного вида» г.Пика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логопедического кабинета современным оборудов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 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 в  следующей  редакции:</w:t>
      </w:r>
    </w:p>
    <w:p>
      <w:pPr>
        <w:pStyle w:val="Normal"/>
        <w:shd w:fill="FFFFFF" w:val="clear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175"/>
        <w:gridCol w:w="2169"/>
        <w:gridCol w:w="2775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 комбинированного вида» г.Пика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логопедического кабинета современным оборудова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</w:tbl>
    <w:p>
      <w:pPr>
        <w:pStyle w:val="Normal"/>
        <w:shd w:fill="FFFFFF" w:val="clear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172"/>
        <w:gridCol w:w="2176"/>
        <w:gridCol w:w="2780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5 компенсирующего вида» г.Пикале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ирпичной клад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о теневых навес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 2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 в  следующей  редакции: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172"/>
        <w:gridCol w:w="2176"/>
        <w:gridCol w:w="2780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№5 компенсирующего вида» г.Пикалев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ирпичной клад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две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ройство теневых навес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2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631,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Бокситогорского муниципального района</w:t>
            </w:r>
          </w:p>
        </w:tc>
      </w:tr>
    </w:tbl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троку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172"/>
        <w:gridCol w:w="2176"/>
        <w:gridCol w:w="2780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850 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ложить  в  следующей  редакции:</w:t>
      </w:r>
    </w:p>
    <w:p>
      <w:pPr>
        <w:pStyle w:val="Normal"/>
        <w:shd w:fill="FFFFFF" w:val="clear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172"/>
        <w:gridCol w:w="2176"/>
        <w:gridCol w:w="2780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 750 00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 Комитету финансов администрации Бокситогорского муниципального района финансирование мероприятий по развитию общественной инфраструктуры осуществлять в соответствии с изменённым пла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решения возложить на постоянную комиссию по социальным вопросам и заместителя главы администрации  Бокситогорского муниципального района Фоменко М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Фоменко М.Н., КФ, КО, МКУ "ЦФБО"-2, образовательным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чреждениям,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40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40"/>
        </w:tabs>
        <w:ind w:left="5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80"/>
        </w:tabs>
        <w:ind w:left="7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80"/>
        </w:tabs>
        <w:ind w:left="8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22:00Z</dcterms:created>
  <dc:creator>Общий отдел</dc:creator>
  <dc:description/>
  <cp:keywords/>
  <dc:language>en-US</dc:language>
  <cp:lastModifiedBy>laptev</cp:lastModifiedBy>
  <cp:lastPrinted>2012-12-26T10:57:00Z</cp:lastPrinted>
  <dcterms:modified xsi:type="dcterms:W3CDTF">2013-08-23T10:41:00Z</dcterms:modified>
  <cp:revision>13</cp:revision>
  <dc:subject/>
  <dc:title>                                    СОБРАНИЕ    ПРЕДСТАВИТЕЛЕЙ</dc:title>
</cp:coreProperties>
</file>