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областного закона Ленинградской области от 13 октября 2006 года № 116-оз "О наделении органов местного самоуправления муниципальных образований Ленинградской области в сфере административных правоотношений" (с внесёнными изменениями                            от 20.07.2012 № 70-оз), областного закона от 02 июля 2013 года № 50-оз                              "О внесении изменений в областной закон «Об областном бюджете Ленинградской области на 2013 год и на плановый период 2014 и 2015 годов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Ленинградской области согласно приложению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решение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решение совета депутатов Бокситогорского                  муниципального района от 10 октября 2012 года № 28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22 августа  2013 года, за исключением изменений структуры комитета жилищно-коммунального хозяйства вступающих в силу с 01 но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решения возложить на главу администрации                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хину С.Ф., Андрюхиной Е.В., ОБУ, ОО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1.08.2013 № 370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710180</wp:posOffset>
                </wp:positionV>
                <wp:extent cx="111125" cy="432435"/>
                <wp:effectExtent l="63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432360"/>
                          <a:chOff x="0" y="0"/>
                          <a:chExt cx="111240" cy="432360"/>
                        </a:xfrm>
                      </wpg:grpSpPr>
                      <wps:wsp>
                        <wps:cNvSpPr/>
                        <wps:spPr>
                          <a:xfrm>
                            <a:off x="3240" y="432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213.4pt;width:8.75pt;height:34pt" coordorigin="8273,4268" coordsize="175,680">
                <v:line id="shape_0" from="8278,4949" to="8438,49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4268" to="8446,427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48,4268" to="8448,49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641725</wp:posOffset>
                </wp:positionV>
                <wp:extent cx="111760" cy="401955"/>
                <wp:effectExtent l="63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402120"/>
                          <a:chOff x="0" y="0"/>
                          <a:chExt cx="111600" cy="402120"/>
                        </a:xfrm>
                      </wpg:grpSpPr>
                      <wps:wsp>
                        <wps:cNvSpPr/>
                        <wps:spPr>
                          <a:xfrm>
                            <a:off x="5040" y="402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286.75pt;width:8.75pt;height:31.65pt" coordorigin="8273,5735" coordsize="175,633">
                <v:line id="shape_0" from="8281,6368" to="8441,6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9,5739" to="8449,63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5735" to="8446,57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975</wp:posOffset>
                </wp:positionH>
                <wp:positionV relativeFrom="paragraph">
                  <wp:posOffset>786765</wp:posOffset>
                </wp:positionV>
                <wp:extent cx="0" cy="228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61.95pt" to="364.25pt,7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017905</wp:posOffset>
                </wp:positionV>
                <wp:extent cx="7258050" cy="127000"/>
                <wp:effectExtent l="3810" t="508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27080"/>
                          <a:chOff x="0" y="0"/>
                          <a:chExt cx="7257960" cy="127080"/>
                        </a:xfrm>
                      </wpg:grpSpPr>
                      <wps:wsp>
                        <wps:cNvSpPr/>
                        <wps:spPr>
                          <a:xfrm>
                            <a:off x="1440" y="7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2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7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80.15pt;width:571.45pt;height:9.95pt" coordorigin="2172,1603" coordsize="11429,199">
                <v:line id="shape_0" from="2174,1615" to="2174,1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5,1615" to="4665,1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85,1623" to="7285,18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00,1615" to="9900,1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72,1603" to="13601,16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0230</wp:posOffset>
                </wp:positionH>
                <wp:positionV relativeFrom="paragraph">
                  <wp:posOffset>1338580</wp:posOffset>
                </wp:positionV>
                <wp:extent cx="114935" cy="1072515"/>
                <wp:effectExtent l="0" t="1270" r="508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72440"/>
                          <a:chOff x="0" y="0"/>
                          <a:chExt cx="114840" cy="10724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pt;margin-top:105.4pt;width:9pt;height:84.4pt" coordorigin="10898,2108" coordsize="180,1688">
                <v:line id="shape_0" from="11079,2108" to="11079,3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98,3792" to="11077,37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98,2114" to="11077,21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98,2834" to="11077,28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2408555</wp:posOffset>
                </wp:positionV>
                <wp:extent cx="114300" cy="1115695"/>
                <wp:effectExtent l="5080" t="5080" r="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15640"/>
                          <a:chOff x="0" y="0"/>
                          <a:chExt cx="11448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189.65pt;width:8.95pt;height:87.8pt" coordorigin="8667,3793" coordsize="179,1756">
                <v:line id="shape_0" from="8667,3793" to="8667,5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3793" to="8846,37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4774" to="8846,47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7,5544" to="8846,5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791970</wp:posOffset>
                </wp:positionV>
                <wp:extent cx="114300" cy="457200"/>
                <wp:effectExtent l="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1.1pt;width:8.95pt;height:35.95pt" coordorigin="5691,2822" coordsize="179,719">
                <v:line id="shape_0" from="5871,2822" to="5871,35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2822" to="5870,28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3542" to="5870,35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3268345</wp:posOffset>
                </wp:positionV>
                <wp:extent cx="114300" cy="1153160"/>
                <wp:effectExtent l="5715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53080"/>
                          <a:chOff x="0" y="0"/>
                          <a:chExt cx="114480" cy="1153080"/>
                        </a:xfrm>
                      </wpg:grpSpPr>
                      <wps:wsp>
                        <wps:cNvSpPr/>
                        <wps:spPr>
                          <a:xfrm>
                            <a:off x="720" y="576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">
                                <a:moveTo>
                                  <a:pt x="0" y="0"/>
                                </a:moveTo>
                                <a:lnTo>
                                  <a:pt x="2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57.35pt;width:9pt;height:90.8pt" coordorigin="5691,5147" coordsize="180,1816">
                <v:shape id="shape_0" coordsize="297,1" path="m0,0l297,1e" stroked="t" o:allowincell="f" style="position:absolute;left:5692;top:6054;width:178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871,5147" to="5871,69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1,5147" to="5870,5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97,1" path="m0,0l297,1e" stroked="t" o:allowincell="f" style="position:absolute;left:5691;top:6962;width:178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1342390</wp:posOffset>
                </wp:positionV>
                <wp:extent cx="114300" cy="3650615"/>
                <wp:effectExtent l="508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650760"/>
                          <a:chOff x="0" y="0"/>
                          <a:chExt cx="114480" cy="3650760"/>
                        </a:xfrm>
                      </wpg:grpSpPr>
                      <wps:wsp>
                        <wps:cNvSpPr/>
                        <wps:spPr>
                          <a:xfrm>
                            <a:off x="0" y="365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05.7pt;width:8.95pt;height:287.45pt" coordorigin="3485,2114" coordsize="179,5749">
                <v:line id="shape_0" from="3485,7863" to="3664,78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114" to="3485,78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5147" to="3664,5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114" to="3664,21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2833" to="3664,28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5,4346" to="3664,43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4558665</wp:posOffset>
                </wp:positionV>
                <wp:extent cx="107315" cy="453390"/>
                <wp:effectExtent l="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453240"/>
                          <a:chOff x="0" y="0"/>
                          <a:chExt cx="1072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358.95pt;width:8.4pt;height:35.65pt" coordorigin="8273,7179" coordsize="168,713">
                <v:line id="shape_0" from="8273,7179" to="8433,71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3,7893" to="8433,78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2,7179" to="8442,78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685</wp:posOffset>
                </wp:positionH>
                <wp:positionV relativeFrom="paragraph">
                  <wp:posOffset>1017905</wp:posOffset>
                </wp:positionV>
                <wp:extent cx="116205" cy="1477010"/>
                <wp:effectExtent l="0" t="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477080"/>
                          <a:chOff x="0" y="0"/>
                          <a:chExt cx="116280" cy="1477080"/>
                        </a:xfrm>
                      </wpg:grpSpPr>
                      <wps:wsp>
                        <wps:cNvSpPr/>
                        <wps:spPr>
                          <a:xfrm flipV="1">
                            <a:off x="116280" y="0"/>
                            <a:ext cx="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55pt;margin-top:80.15pt;width:9.1pt;height:116.3pt" coordorigin="13431,1603" coordsize="182,2326">
                <v:line id="shape_0" from="13614,1603" to="13614,392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431,3929" to="13610,39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31,3040" to="13610,3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31,2228" to="13610,22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454025</wp:posOffset>
                </wp:positionV>
                <wp:extent cx="2727960" cy="342265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35.75pt;mso-position-vertical-relative:text;margin-left:256.8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3125</wp:posOffset>
                </wp:positionH>
                <wp:positionV relativeFrom="paragraph">
                  <wp:posOffset>1134745</wp:posOffset>
                </wp:positionV>
                <wp:extent cx="1315085" cy="531495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89.3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125</wp:posOffset>
                </wp:positionH>
                <wp:positionV relativeFrom="paragraph">
                  <wp:posOffset>1746885</wp:posOffset>
                </wp:positionV>
                <wp:extent cx="1315085" cy="38290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37.55pt;mso-position-vertical-relative:text;margin-left:56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935</wp:posOffset>
                </wp:positionH>
                <wp:positionV relativeFrom="paragraph">
                  <wp:posOffset>2204720</wp:posOffset>
                </wp:positionV>
                <wp:extent cx="1315085" cy="53022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75pt;mso-wrap-distance-left:9.05pt;mso-wrap-distance-right:9.05pt;mso-wrap-distance-top:0pt;mso-wrap-distance-bottom:0pt;margin-top:173.6pt;mso-position-vertical-relative:text;margin-left:569.0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хгалтерского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8320</wp:posOffset>
                </wp:positionH>
                <wp:positionV relativeFrom="paragraph">
                  <wp:posOffset>1135380</wp:posOffset>
                </wp:positionV>
                <wp:extent cx="1315085" cy="3829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.4pt;mso-position-vertical-relative:text;margin-left:4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0</wp:posOffset>
                </wp:positionH>
                <wp:positionV relativeFrom="paragraph">
                  <wp:posOffset>2859405</wp:posOffset>
                </wp:positionV>
                <wp:extent cx="1304925" cy="3727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0</wp:posOffset>
                </wp:positionH>
                <wp:positionV relativeFrom="paragraph">
                  <wp:posOffset>3318510</wp:posOffset>
                </wp:positionV>
                <wp:extent cx="1304925" cy="3727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начейский секто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61.3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значейски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1130300</wp:posOffset>
                </wp:positionV>
                <wp:extent cx="1315085" cy="38290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2502535</wp:posOffset>
                </wp:positionV>
                <wp:extent cx="1315085" cy="53086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pt;mso-wrap-distance-left:9.05pt;mso-wrap-distance-right:9.05pt;mso-wrap-distance-top:0pt;mso-wrap-distance-bottom:0pt;margin-top:197.0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1595755</wp:posOffset>
                </wp:positionV>
                <wp:extent cx="1315085" cy="38290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25.6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2053590</wp:posOffset>
                </wp:positionV>
                <wp:extent cx="1304925" cy="36830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pt;mso-wrap-distance-left:9.05pt;mso-wrap-distance-right:9.05pt;mso-wrap-distance-top:0pt;mso-wrap-distance-bottom:0pt;margin-top:161.7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4681220</wp:posOffset>
                </wp:positionV>
                <wp:extent cx="1315085" cy="5403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4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2.55pt;mso-wrap-distance-left:9.05pt;mso-wrap-distance-right:9.05pt;mso-wrap-distance-top:0pt;mso-wrap-distance-bottom:0pt;margin-top:368.6pt;mso-position-vertical-relative:text;margin-left:182.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3096895</wp:posOffset>
                </wp:positionV>
                <wp:extent cx="1315085" cy="38290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социальной защиты насе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43.85pt;mso-position-vertical-relative:text;margin-left:1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социальной защиты на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830</wp:posOffset>
                </wp:positionH>
                <wp:positionV relativeFrom="paragraph">
                  <wp:posOffset>3515995</wp:posOffset>
                </wp:positionV>
                <wp:extent cx="1304925" cy="6902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назначению и выплате пособий и компенсац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4.35pt;mso-wrap-distance-left:9.05pt;mso-wrap-distance-right:9.05pt;mso-wrap-distance-top:0pt;mso-wrap-distance-bottom:0pt;margin-top:276.85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назначению и выплате пособий и компенс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2830</wp:posOffset>
                </wp:positionH>
                <wp:positionV relativeFrom="paragraph">
                  <wp:posOffset>4264660</wp:posOffset>
                </wp:positionV>
                <wp:extent cx="1304925" cy="3727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сектор г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35.8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альный сектор г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915</wp:posOffset>
                </wp:positionH>
                <wp:positionV relativeFrom="paragraph">
                  <wp:posOffset>1130300</wp:posOffset>
                </wp:positionV>
                <wp:extent cx="1315085" cy="38290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pt;mso-position-vertical-relative:text;margin-left:5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1584960</wp:posOffset>
                </wp:positionV>
                <wp:extent cx="1315085" cy="71437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6.25pt;mso-wrap-distance-left:9.05pt;mso-wrap-distance-right:9.05pt;mso-wrap-distance-top:0pt;mso-wrap-distance-bottom:0pt;margin-top:124.8pt;mso-position-vertical-relative:text;margin-left:56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paragraph">
                  <wp:posOffset>2376805</wp:posOffset>
                </wp:positionV>
                <wp:extent cx="1315085" cy="70485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87.1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1605</wp:posOffset>
                </wp:positionH>
                <wp:positionV relativeFrom="paragraph">
                  <wp:posOffset>1135380</wp:posOffset>
                </wp:positionV>
                <wp:extent cx="1315085" cy="38290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89.4pt;mso-position-vertical-relative:text;margin-left:31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3510</wp:posOffset>
                </wp:positionH>
                <wp:positionV relativeFrom="paragraph">
                  <wp:posOffset>3439160</wp:posOffset>
                </wp:positionV>
                <wp:extent cx="1315085" cy="382905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70.8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4375150</wp:posOffset>
                </wp:positionV>
                <wp:extent cx="1315085" cy="38290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44.5pt;mso-position-vertical-relative:text;margin-left:31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3510</wp:posOffset>
                </wp:positionH>
                <wp:positionV relativeFrom="paragraph">
                  <wp:posOffset>2502535</wp:posOffset>
                </wp:positionV>
                <wp:extent cx="1315085" cy="38290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97.05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2954020</wp:posOffset>
                </wp:positionV>
                <wp:extent cx="1304925" cy="372745"/>
                <wp:effectExtent l="0" t="0" r="0" b="0"/>
                <wp:wrapTopAndBottom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32.6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9860</wp:posOffset>
                </wp:positionH>
                <wp:positionV relativeFrom="paragraph">
                  <wp:posOffset>3893820</wp:posOffset>
                </wp:positionV>
                <wp:extent cx="1304925" cy="37274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06.6pt;mso-position-vertical-relative:text;margin-left:31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4848225</wp:posOffset>
                </wp:positionV>
                <wp:extent cx="1304925" cy="372745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381.75pt;mso-position-vertical-relative:text;margin-left:31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0970</wp:posOffset>
                </wp:positionH>
                <wp:positionV relativeFrom="paragraph">
                  <wp:posOffset>2049145</wp:posOffset>
                </wp:positionV>
                <wp:extent cx="1315085" cy="38290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161.35pt;mso-position-vertical-relative:text;margin-left:31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06870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4.15pt" to="307.3pt,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045</wp:posOffset>
                </wp:positionH>
                <wp:positionV relativeFrom="paragraph">
                  <wp:posOffset>1068705</wp:posOffset>
                </wp:positionV>
                <wp:extent cx="0" cy="4343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4.15pt" to="298.35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541210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6.15pt" to="307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152590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0.15pt" to="307.3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045</wp:posOffset>
                </wp:positionH>
                <wp:positionV relativeFrom="paragraph">
                  <wp:posOffset>198310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6.15pt" to="307.3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244030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2.15pt" to="307.3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346900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3.15pt" to="307.3pt,2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9045</wp:posOffset>
                </wp:positionH>
                <wp:positionV relativeFrom="paragraph">
                  <wp:posOffset>438340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45.15pt" to="307.3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645</wp:posOffset>
                </wp:positionH>
                <wp:positionV relativeFrom="paragraph">
                  <wp:posOffset>10687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4.15pt" to="55.3pt,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1068705</wp:posOffset>
                </wp:positionV>
                <wp:extent cx="0" cy="2857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4.15pt" to="46.35pt,3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</wp:posOffset>
                </wp:positionH>
                <wp:positionV relativeFrom="paragraph">
                  <wp:posOffset>392620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09.15pt" to="55.3pt,3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</wp:posOffset>
                </wp:positionH>
                <wp:positionV relativeFrom="paragraph">
                  <wp:posOffset>164020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29.15pt" to="55.3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244030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92.15pt" to="55.3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312610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6.15pt" to="55.3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3564255</wp:posOffset>
                </wp:positionV>
                <wp:extent cx="1334135" cy="56832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80.65pt;mso-position-vertical-relative:text;margin-left: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3002280</wp:posOffset>
                </wp:positionV>
                <wp:extent cx="1315085" cy="38290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236.4pt;mso-position-vertical-relative:text;margin-left:54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1402080</wp:posOffset>
                </wp:positionV>
                <wp:extent cx="1328420" cy="382905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10.4pt;mso-position-vertical-relative:text;margin-left:30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905</wp:posOffset>
                </wp:positionH>
                <wp:positionV relativeFrom="paragraph">
                  <wp:posOffset>5173980</wp:posOffset>
                </wp:positionV>
                <wp:extent cx="1305560" cy="54038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4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42.55pt;mso-wrap-distance-left:9.05pt;mso-wrap-distance-right:9.05pt;mso-wrap-distance-top:0pt;mso-wrap-distance-bottom:0pt;margin-top:407.4pt;mso-position-vertical-relative:text;margin-left:310.1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4:00Z</dcterms:created>
  <dc:creator>Общий отдел</dc:creator>
  <dc:description/>
  <cp:keywords/>
  <dc:language>en-US</dc:language>
  <cp:lastModifiedBy>Бахтиярова</cp:lastModifiedBy>
  <cp:lastPrinted>2013-07-24T10:24:00Z</cp:lastPrinted>
  <dcterms:modified xsi:type="dcterms:W3CDTF">2013-08-21T04:56:00Z</dcterms:modified>
  <cp:revision>4</cp:revision>
  <dc:subject/>
  <dc:title>                                    СОБРАНИЕ    ПРЕДСТАВИТЕЛЕЙ</dc:title>
</cp:coreProperties>
</file>