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августа 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долж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а контрольно-счет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личным заявлением, руководствуясь подпунктом 4                    пункта 5 статьи 6 Положения о контрольно-счетной комиссии, утвержденного решением совета депутатов Бокситогорского муниципального района от 17.08.2011 №183 «О контрольно-счетном органе Бокситогорского муниципального района Ленинградской области»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Считать освобожденной от должности аудитора контрольно-счетной комиссии Бокситогорского муниципального района Ленинградской области </w:t>
      </w:r>
      <w:r>
        <w:rPr>
          <w:b/>
          <w:sz w:val="28"/>
          <w:szCs w:val="28"/>
        </w:rPr>
        <w:t xml:space="preserve">Ладкину Людмилу Валентиновну </w:t>
      </w:r>
      <w:r>
        <w:rPr>
          <w:sz w:val="28"/>
          <w:szCs w:val="28"/>
        </w:rPr>
        <w:t>с 19 июля 2013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 и распространяется на правоотношения, возникшие с 19 июл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В.И.Тихонов                               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СК, ОО, в дел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31:00Z</dcterms:created>
  <dc:creator>Общий отдел</dc:creator>
  <dc:description/>
  <cp:keywords/>
  <dc:language>en-US</dc:language>
  <cp:lastModifiedBy>Бахтиярова</cp:lastModifiedBy>
  <cp:lastPrinted>2013-08-19T15:13:00Z</cp:lastPrinted>
  <dcterms:modified xsi:type="dcterms:W3CDTF">2013-08-22T05:34:00Z</dcterms:modified>
  <cp:revision>5</cp:revision>
  <dc:subject/>
  <dc:title>                                    СОБРАНИЕ    ПРЕДСТАВИТЕЛЕЙ</dc:title>
</cp:coreProperties>
</file>