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ru-RU"/>
              </w:rPr>
              <w:t xml:space="preserve"> сентября 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. Бокситогорс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12.12.2012 № 304 «О бюджете Бокситогорского муниципального района на 2013 год и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с изменениями и дополнениями, внесенными решениями совета депутатов от 20.02.2013 №315, от 16.04.2013 № 342, от 19.06.2013 № 351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14.12.2005 № 15 (с изменениями и дополнениями), 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 Внести в решение совета депутатов Бокситого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йона от 12.12.2012  № 304 «О бюджете Бокситогорского муниципального района на 2013 год и плановый период 2014 и 2015 годов» (с изменениями и дополнениями, внесенными решениями совета депутатов от 20.02.2013 №315, от 16.04.2013 № 342, от 19.06.2013 № 351)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1. В подпункте 1.1. число «1 346 747,3» заменить числом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«1 344 669,1»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1.1.2. В подпункте 1.2. число  «1 427 143,2»  заменить числом 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 433 460,2»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1.1.3. В подпункте 1.3. число  «80 395,9»  заменить числом 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«88 791,1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2. В приложении  1 «Источники финансирования дефицита  бюджета Бокситогорского муниципального района  на 2013 год» изложить в новой редакции следующие строки:</w:t>
      </w:r>
    </w:p>
    <w:p>
      <w:pPr>
        <w:pStyle w:val="Normal"/>
        <w:ind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2"/>
        <w:gridCol w:w="1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5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231,8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8791,1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3. В приложении 3 «Прогнозируемые поступления доходов в бюджет Бокситогорского муниципального района на 2013 год» изложить в новой редакции следующие стр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0"/>
        <w:gridCol w:w="5040"/>
        <w:gridCol w:w="1800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ОВЫЕ И 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214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12 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11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2 01000 01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11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Courier New"/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Courier New"/>
                <w:b/>
                <w:sz w:val="28"/>
                <w:szCs w:val="28"/>
                <w:lang w:val="ru-RU"/>
              </w:rPr>
              <w:t>1 344 669,1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4. В приложении  9 «Распределение бюджетных ассигнований по разделам и подразделам классификации расходов бюджета на 2013 год» изложить в новой редакции следующие строки:</w:t>
      </w:r>
    </w:p>
    <w:p>
      <w:pPr>
        <w:pStyle w:val="Normal"/>
        <w:tabs>
          <w:tab w:val="clear" w:pos="708"/>
          <w:tab w:val="left" w:pos="900" w:leader="none"/>
        </w:tabs>
        <w:ind w:hanging="180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748"/>
        <w:gridCol w:w="1922"/>
      </w:tblGrid>
      <w:tr>
        <w:trPr>
          <w:trHeight w:val="25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856,0</w:t>
            </w:r>
          </w:p>
        </w:tc>
      </w:tr>
      <w:tr>
        <w:trPr>
          <w:trHeight w:val="25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93,4</w:t>
            </w:r>
          </w:p>
        </w:tc>
      </w:tr>
      <w:tr>
        <w:trPr>
          <w:trHeight w:val="25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348,1</w:t>
            </w:r>
          </w:p>
        </w:tc>
      </w:tr>
      <w:tr>
        <w:trPr>
          <w:trHeight w:val="25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448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067,0</w:t>
            </w:r>
          </w:p>
        </w:tc>
      </w:tr>
      <w:tr>
        <w:trPr>
          <w:trHeight w:val="25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327,8</w:t>
            </w:r>
          </w:p>
        </w:tc>
      </w:tr>
      <w:tr>
        <w:trPr>
          <w:trHeight w:val="25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РАСХОДОВ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433 460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5. В приложении 11 «Ведомственная структура расходов бюджета Бокситогорского муниципального района на 2013 год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5.1. Изложить в новой редакции следующие строки:</w:t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57"/>
        <w:gridCol w:w="892"/>
        <w:gridCol w:w="1092"/>
        <w:gridCol w:w="1444"/>
        <w:gridCol w:w="903"/>
        <w:gridCol w:w="1341"/>
      </w:tblGrid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 Бокситогорского муниципальн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90185,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856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1 06 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1 06 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5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93,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51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05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сидии юридическим лицам (кроме государст-венных учреждений) и физическим лицам - производителям товаров, работ, услу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348,1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48,5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больниц, клиник, госпиталей, медико-санитарных час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 99 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17,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 99 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17,0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2605,8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- ты бюджетам субъектов Российской Федерации и муниципальных образо-ваний общего характе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067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чие межбюджетные трансферты общ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характе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327,8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65,3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общественной инфраструктуры муниципального значения поселений за счет бюджета муниципальн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65,3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21 </w:t>
            </w:r>
            <w:r>
              <w:rPr>
                <w:sz w:val="28"/>
                <w:szCs w:val="28"/>
                <w:lang w:val="ru-RU"/>
              </w:rPr>
              <w:t>03 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86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5.2. По главному распорядителю бюджетных средств – Комитет образования администрации Бокситогорского муниципального района изложить в новой редакции следующие строк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57"/>
        <w:gridCol w:w="892"/>
        <w:gridCol w:w="1092"/>
        <w:gridCol w:w="1444"/>
        <w:gridCol w:w="903"/>
        <w:gridCol w:w="1341"/>
      </w:tblGrid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ru-RU"/>
              </w:rPr>
              <w:t xml:space="preserve">5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ru-RU"/>
              </w:rPr>
              <w:t xml:space="preserve"> 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,8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ru-RU"/>
              </w:rPr>
              <w:t xml:space="preserve">5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ru-RU"/>
              </w:rPr>
              <w:t xml:space="preserve"> 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9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70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ru-RU"/>
              </w:rPr>
              <w:t xml:space="preserve">5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ru-RU"/>
              </w:rPr>
              <w:t xml:space="preserve"> 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,6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70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ru-RU"/>
              </w:rPr>
              <w:t xml:space="preserve">5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ru-RU"/>
              </w:rPr>
              <w:t xml:space="preserve"> 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,3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униципальное автономное учреждение "Хозяйственно-эксплуатационная служба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4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униципальное автономное учреждение "Сервисный центр обслуживания учреждений образования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4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,0</w:t>
            </w:r>
          </w:p>
        </w:tc>
      </w:tr>
      <w:tr>
        <w:trPr>
          <w:trHeight w:val="6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22 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7,2</w:t>
            </w:r>
          </w:p>
        </w:tc>
      </w:tr>
      <w:tr>
        <w:trPr>
          <w:trHeight w:val="6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22 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87,6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С Е Г 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33460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26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6. В пункте 25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6.1. В абзаце 3 число «16765,3» заменить числом «31765,3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7. Приложение 17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аспределение межбюджетных трансфертов, предоставляемых бюджетам муниципальных образований Бокситогорского муниципального района на поддержку общественной инфраструктуры муниципального значения поселений  на 2013 год изложить в новой редакции (прилагаетс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8. В пункте 34 число «8874,9» заменить числом «479,7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Разместить  решение в полном объеме на официальном сайте  Бокситогорского муниципального района и опубликовать в газете «Новый путь»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 Бокситогорского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Разослано: зам. главы; КФ – 1; АНО «РГ «НП»; ОФК; в де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района  12.12.2012  № 304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(Приложение 17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Бокситогор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от 25.09.2013 № 372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50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бюджетных трансфертов, предоставляемых бюджетам муниципальных образований Бокситогорского муниципального района на поддержку общественной инфраструктуры муниципального значения поселе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3 год</w:t>
      </w:r>
    </w:p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8"/>
        <w:gridCol w:w="32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/п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яч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Большедвор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ское город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рьев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57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Подборов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1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6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2:00Z</dcterms:created>
  <dc:creator>Лебедева</dc:creator>
  <dc:description/>
  <cp:keywords/>
  <dc:language>en-US</dc:language>
  <cp:lastModifiedBy>Бахтиярова</cp:lastModifiedBy>
  <cp:lastPrinted>2013-09-20T10:35:00Z</cp:lastPrinted>
  <dcterms:modified xsi:type="dcterms:W3CDTF">2013-09-26T06:16:00Z</dcterms:modified>
  <cp:revision>5</cp:revision>
  <dc:subject/>
  <dc:title>                                                                                                                             П</dc:title>
</cp:coreProperties>
</file>