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 дополнений 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 муниципального района  от  10 октября 2012 года № 28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 О едином налоге на вмененный  доход  для отдельных видов деятель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лавой 26.3  части  второй Налогового кодекса Российской Федерации   и  Уставом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Дополнить  решение  совета  депутатов Бокситогорского  муниципального района  от  10 октября 2012 года № 281" О едином налоге на вмененный  доход для отдельных видов деятельности",  установив  значение корректирующего коэффициента базовой доходности К2  по отдельным видам деятельно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есть, что иные элементы налога утверждены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дакции газеты «Новый путь» опубликовать решение не позднее 30.11.201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шение вступает в силу с 0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ешения возложить на планово-бюджетную комиссию совета депутатов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ab/>
        <w:t xml:space="preserve">             </w:t>
        <w:tab/>
      </w:r>
      <w:r>
        <w:rPr>
          <w:sz w:val="28"/>
          <w:szCs w:val="28"/>
        </w:rPr>
        <w:t xml:space="preserve">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Ф, ИФНС России № 6, КЭР, администрациям поселений -1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дакции газеты "Новый путь",  пост.комиссии, в дел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10.2013  № 373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ПОКАЗАТЕЛИ, БАЗОВАЯ ДОХОДНОСТЬ, КОРРЕКТИРУЮЩИЙ КОЭФФИЦИЕНТ 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5"/>
        <w:gridCol w:w="2777"/>
        <w:gridCol w:w="2060"/>
        <w:gridCol w:w="6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 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ая доходность в месяц (рублей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ующий коэффициент К-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ой доход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бытовых услуг, в том чис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арикмахерски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– 0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5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ельских поселениях  </w:t>
            </w:r>
            <w:r>
              <w:rPr>
                <w:sz w:val="28"/>
                <w:szCs w:val="28"/>
              </w:rPr>
              <w:t>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 и душевы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2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са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обслуживание компьютеров, оргтехники, изготовление надгробий из натурального и искусственного кам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6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4.</w:t>
            </w:r>
          </w:p>
        </w:tc>
      </w:tr>
      <w:tr>
        <w:trPr>
          <w:trHeight w:val="9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4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и пошив обув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</w:t>
            </w:r>
            <w:r>
              <w:rPr>
                <w:sz w:val="28"/>
                <w:szCs w:val="28"/>
              </w:rPr>
              <w:t xml:space="preserve"> – 0,2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бытовые услуги, классифициру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 с Общероссийским классификатором услуг насел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- 0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 – 0,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селенные  пункты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  средст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7.</w:t>
            </w:r>
          </w:p>
        </w:tc>
      </w:tr>
      <w:tr>
        <w:trPr>
          <w:trHeight w:val="40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 средств, а также по хранению автомототранспортных средств на платных стоянк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стоянк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  другие  населенные  пункты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средств, используемых для перевозки 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ых средств для перевозки грузов грузоподъемностью до 2 тонн – 0,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транспортных средств для перевозки грузов грузоподъемностью свыш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нн – 1,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до 4-х  посадочных мест   -  0,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5-ти до 13 посадочных мест  0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от 14 до 20 посадочных мест  0,35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21 до 29 посадочных мест 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 30 до 40 посадочных мест  0,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 41 и более посадочных мест  0,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 торговля, осуществляемая  через объекты  стационарной  торговой сети, имеющие  торговые  залы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5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ами (включая корма) для животных, пищевыми добавками (ингредиентами) животного, растительного и иного происхождения, товарами "секонд-хенд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– 0,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ами в фельдшерско-акушерских пункт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това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мест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5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 0,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2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5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11 до 50 кв.м. – 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10 кв.м. – 0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2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04 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ы (автолавки) -0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-0,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 автом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1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ла обслуживания посет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3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после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5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 общественного питания – 0,0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бильярд, с режимом закрытия после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4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9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14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через объект организации общественного питания, не имеющий залов обслуживания посет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редназначенная  для нанесения изображени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экспонирующей  поверхности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с использованием электронных табл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светоизлучающей поверхност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нспортных средств, используемых для  размещения  рекла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временному размещению и прожи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я для временного размещения  и прожив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и другие места торговли, не имеющие залов обслуживания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анного во временное владение и (или) в пользование торгового места, 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реданных во временное владение и (или) пользование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городских поселени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– 0,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ереданного во временное владение и (или) пользование земельного участк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земельного участка от 10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 –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51 до 100 кв.м. –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1 до 150 кв.м.-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0:00Z</dcterms:created>
  <dc:creator>Общий отдел</dc:creator>
  <dc:description/>
  <cp:keywords/>
  <dc:language>en-US</dc:language>
  <cp:lastModifiedBy>Бахтиярова</cp:lastModifiedBy>
  <cp:lastPrinted>2013-10-17T09:33:00Z</cp:lastPrinted>
  <dcterms:modified xsi:type="dcterms:W3CDTF">2013-10-17T05:56:00Z</dcterms:modified>
  <cp:revision>4</cp:revision>
  <dc:subject/>
  <dc:title>                                    СОБРАНИЕ    ПРЕДСТАВИТЕЛЕЙ</dc:title>
</cp:coreProperties>
</file>