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октября 2013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об административной комиссии Бокситогорского муниципального района 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областных законов Ленинградской области от 02 июля 2003 года № 47-оз          "Об административных правонарушениях", от 13 октября 2006 года № 116-оз "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", Устава Бокситогорского муниципального района Ленинградской области, решения совета депутатов Бокситогорского муниципального района от 21 августа            2013 года  № 370 "Об утверждении структуры администрации Бокситогорского муниципального района Ленинградской области" совет депутатов Бокситогорского муниципального района Ленинградской области                  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ое Положение об административной комиссии Бокситогор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ризнать утратившими силу решения совета депутатов Бокситогорского муниципального района от 22.03.2006 № 55                                "Об утверждении Положения об административной комиссии Бокситогорского муниципального района Ленинградской области"                           и от 27 августа 2008 года  № 314 "О внесении изменений в решение совета депутатов Бокситогорского муниципального района от 22.03.2006 № 55              "Об утверждении Положения об административной комиссии Бокситогорского муниципального района Ленинградской области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Решение опубликовать в газете «Новый путь» и разместить на официальном сайте Бокситогорского муниципального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решения возложить на постоянную комиссию по экономическому развитию и заместителя главы администрации Андрюхину Е.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5.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 Бокситог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</w:t>
        <w:tab/>
        <w:tab/>
        <w:t xml:space="preserve">      В.И. Тихонов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Разослано: Андрюхиной Е.В.,  административной комиссии, в дел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4368" w:firstLine="27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ind w:left="4368"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Бокситогорского муниципального </w:t>
      </w:r>
    </w:p>
    <w:p>
      <w:pPr>
        <w:pStyle w:val="Normal"/>
        <w:ind w:left="4368"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йона  16.10.2013 № 374</w:t>
      </w:r>
    </w:p>
    <w:p>
      <w:pPr>
        <w:pStyle w:val="Normal"/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административной комисс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/>
      </w:pPr>
      <w:r>
        <w:rPr>
          <w:sz w:val="28"/>
          <w:szCs w:val="28"/>
        </w:rPr>
        <w:tab/>
        <w:t>1.1. Административная комиссия Бокситогорского муниципального района Ленинградской области (далее –  также комиссия) является коллегиальным органом, созданным в целях рассмотрения дел об административных правонарушениях в пределах полномочий, установленных областным законом «Об административных правонарушениях»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осуществляет свою деятельность в соответствии с Кодексом Российской Федерации об административных правонарушениях, областным законом «Об административных правонарушениях», Положением об административной комисси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дачами комиссии являются всестороннее, полное, объективное и своевременное рассмотрение дел об административных правонарушениях, разрешение их в строгом соответствии с законодательством, выявление причин и условий, способствующих совершению административных правонарушений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омиссия имеет печать и бланки со своим наименованием и действует на основании Положения об административной комиссии, утвержденного решением совета депутатов Бокситогорского муниципального район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став и порядок образования комисси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миссия образуется в составе председателя, заместителя председателя, ответственного секретаря и 5 членов комисс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миссии могут входить депутаты совета депутатов Бокситогорского муниципального района, депутаты советов депутатов городских и сельских поселений Бокситогорского муниципального района, на территории которых осуществляется деятельность комиссией,  представители правоохранительных органов, иных органов и организаций, представители общественно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состав комиссии, а также председатель, заместитель председателя определяются главой администрации Бокситогорского муниципального района Ленинградской области, после чего утверждаются постановлением администрации Бокситогорского муниципального района Ленинградской обла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седатель, заместитель председателя и члены комиссии осуществляют свою деятельность на безвозмездной основе. Ответственный секретарь комиссии осуществляет свою деятельность на постоянной основе и является муниципальным служащим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Председатель комиссии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уководство деятельностью комиссии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ет на заседаниях комиссии и организует ее работу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комиссии вносит предложения по вопросам профилактики административных правонарушений органам государственной власти, органам местного самоуправления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предусмотренные Кодексом Российской Федерации об административных правонарушениях и областным законом «Об административных правонарушениях»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Заместитель председателя комиссии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поручения председателя комиссии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 обязанности председателя комиссии в его отсутствие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для члена комисс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Ответственный секретарь комиссии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уется полномочиями члена административной комиссии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поручения председателя комиссии, его заместителя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делопроизводство комиссии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техническое обслуживание работы комиссии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дела об административном правонарушении к рассмотрению на заседании комиссии;</w:t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ает членов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и оформление в соответствии с требованиями, установленными Кодексом Российской Федерации об административных правонарушениях, проектов постановлений, определений, выносимых комиссией по рассматриваемым делам об административных правонарушениях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ручение, либо отсылку копий постановлений по делам об административных правонарушениях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контроль за исполнением лицами, участвующими в производстве по делу, иными физическими и юридическими лицами вынесенных комиссией постановлений, определений.    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Заседания комиссии проводятся по мере необходимости, но не реже одного раза в две недели. При этом производство по делам об административных правонарушениях должно осуществляться в сроки, установленные Кодексом Российской Федерации об административных правонарушения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Права и обязанности комиссии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ля осуществления своих полномочий комиссия имеет право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ть от должностных лиц органов государственной власти, органов местного самоуправления и организаций независимо от их организационно-правовых форм и форм собственности, находящихся на территории Ленинградской области, информацию и документы, необходимые для рассмотрения дела об административном правонарушении, приглашать указанных должностных и иных лиц на свои заседания для получения сведений по рассматриваемым делам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ть должностных лиц и граждан для получения сведений по вопросам, относящимся к их компетенции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ешение о временном возложении обязанностей ответственного секретаря комиссии на одного из членов комиссии в случае его отсутствия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овать с органами государственной власти и местного самоуправления, общественными объединениями и гражданами по вопросам, относящимся к их компетенции;</w:t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к лицу, совершившему административное правонарушение, одно из административных наказаний – предупреждение или штраф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обходимости проверять существо дела до его рассмотрения путем сбора необходимых сведений.     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ля осуществления своих полномочий комиссия обязана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законодательство об административных правонарушениях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сведения и отчеты о деятельности комиссии в областную административную комиссию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государственным органам необходимую информацию и документы, связанные с осуществлением комиссией своих полномочий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в пределах своей компетенции меры по выявлению и устранению причин и условий, способствующих совершению административных правонарушений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допускать повторных обращений,  жалоб физических и юридических лиц на ненадлежащее осуществление комиссией своих полномочий. 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осуществления комиссией производства по делам</w:t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административных правонарушениях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миссия рассматривает дела об административных правонарушениях в пределах полномочий, установленных областным законом «Об административных правонарушениях»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миссия осуществляет производство по делам об административных правонарушениях в порядке, установленном Кодексом Российской Федерации об административных правонарушениях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миссия рассматривает дело об административном правонарушении в пятнадцатидневный срок со дня получения комиссией протокола об административном правонарушении и других материалов дела. При этом постановление по делу об административном правонарушении не может быть вынесено комиссией по истечении двух месяцев со дня совершения административного правонарушени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Дела об административных правонарушениях подлежат открытому рассмотрению, за исключением случаев, предусмотренных действующим законодательством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Заседание комиссии считается правомочным, если в нем участвует не менее половины ее соста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открывает и ведет председатель комиссии, а в случае его отсутствия - заместитель председателя комисс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и рассмотрении комиссией дела об административном правонарушении составляется протокол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одписывается председательствующим на заседании и ответственным секретарем комисс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о результатам рассмотрения дела об административном правонарушении комиссия выносит постановление или определени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ыносится в случаях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я административного наказания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я производства по делу об административном правонарушении по основаниям, предусмотренным Кодексом Российской Федерации об административных правонарушения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выносится в случаях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и дела судье, в орган, должностному лицу, уполномоченным назначать административные наказания иного вида или размера, либо применять иные меры воздействия в соответствии с действующим законодательством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и дела на рассмотрение по подведомственности, если выяснено, что рассмотрение дела не относится к компетенции рассмотревшей его комисс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ри вынесении постановления о назначении административного наказания комиссия назначает административное наказание – предупреждение или административный штраф в пределах, установленных областным законом «Об административных правонарушениях», с учетом характера совершенного административного правонарушения, личности виновного, его имущественного положения, имущественного и финансового положения юридического лица, обстоятельств, смягчающих и отягчающих административную ответственность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Постановление (определение) по делу об административном правонарушении, вынесенное комиссией, принимается простым большинством голосов членов комиссии, присутствующих на заседан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Постановление (определение) по делу об административном правонарушении подписывается председательствующим на заседании комисс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Постановление по делу об административном правонарушении объявляется немедленно по окончании рассмотрения дел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остановления по делу об административном правонарушении вручается под расписку физическому лицу, или законному представителю физического лица, либо законному представителю юридического лица, в отношении которых оно вынесено, а также потерпевшему (по его просьбе), либо высылается указанным лицам в течение трех дней со дня вынесения указанного постановлени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При установлении причин административного правонарушения и условий, способствовавших его совершению, комиссия вносит в соответствующие организации и соответствующим должностным лицам представление о принятии мер по устранению указанных причин и услов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 должностные лица обязаны рассмотреть представление об устранении причин и условий, способствовавших совершению административного правонарушения, в течение месяца со дня его получения и сообщить о принятых мерах в комисс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Пересмотр постановлений по делам об административных правонарушениях, вынесенных комиссией, их вступление в законную силу и исполнение осуществляются в порядке и в сроки, установленные Кодексом Российской Федерации об административных правонарушения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 Лицо, привлеченное к административной ответственности, обязано уплатить административный штраф в срок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Кодексом Российской Федерации об административных правонарушениях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ключительны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филактики и предупреждения административных правонарушений комиссия осуществляет свою деятельность во взаимодействии с органами государственной власти, органами местного самоуправления, правоохранительными органами, иными органами и организациями, гражданами и их объединен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27:00Z</dcterms:created>
  <dc:creator>Сидоркина</dc:creator>
  <dc:description/>
  <cp:keywords/>
  <dc:language>en-US</dc:language>
  <cp:lastModifiedBy>Бахтиярова</cp:lastModifiedBy>
  <cp:lastPrinted>2013-09-18T11:53:00Z</cp:lastPrinted>
  <dcterms:modified xsi:type="dcterms:W3CDTF">2013-10-17T07:05:00Z</dcterms:modified>
  <cp:revision>3</cp:revision>
  <dc:subject/>
  <dc:title>СОВЕТ  ДЕПУТАТОВ</dc:title>
</cp:coreProperties>
</file>