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6129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несению  в Законодательное собрание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"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№ 47-оз "Об административных правонарушения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На основании части 1 статьи 31 Устава Ленинградской области                             и части 2 статьи 23 Устава Бокситогорского муниципального района Ленинградской области совет депутатов Бокситогорского муниципального района Ленинградской области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Законодательное собрание Ленинградской  области в порядке законодательной инициативы проект областного закона "О внесении изменения в областной закон от 02.07.2003 № 47-оз "Об административных правонарушениях" (Приложени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ручить </w:t>
      </w:r>
      <w:r>
        <w:rPr>
          <w:b/>
          <w:sz w:val="28"/>
          <w:szCs w:val="28"/>
        </w:rPr>
        <w:t>Комиссарову Роману Юрьевичу</w:t>
      </w:r>
      <w:r>
        <w:rPr>
          <w:sz w:val="28"/>
          <w:szCs w:val="28"/>
        </w:rPr>
        <w:t xml:space="preserve">, начальнику юридического отдела администрации Бокситогорского муниципального района Ленинградской области представлять </w:t>
      </w:r>
      <w:hyperlink r:id="rId3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областного закона "О внесении изменения в областной закон от 02.07.2003   № 47-оз "Об административных правонарушениях" при его рассмотрении в Законодательном собрани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проект областного закона "О внесении изменения в областной закон от 02.07.2003 № 47-оз «Об административных правонарушениях»             в Законодательное собрание Ленинградской области  для рассмотр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              В.И. Тихонов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ЗАКС ЛО, Губернатору ЛО,  Андрюхиной Е.В., юр.отделу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тивной  комиссии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68" w:firstLine="2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368" w:firstLine="2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16.10.2013   № 37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внесении изменения в областной закон от 02.07.2003 № 47-о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административных правонарушениях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3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1.</w:t>
      </w:r>
    </w:p>
    <w:p>
      <w:pPr>
        <w:pStyle w:val="Normal"/>
        <w:ind w:firstLine="93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 июля 2003 года № 47-оз                                   "Об административных правонарушениях" (с последующими изменениями) изменение, изложив статью 4.1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4.1. Нарушение правил благоустройства, содержания и обеспечения санитарного состояния территорий городских и сельских поселени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благоустройства, содержания и обеспечения санитарного состояния территорий городских и сельских поселений - влечет наложение административного штрафа на граждан в размере </w:t>
      </w:r>
      <w:r>
        <w:rPr>
          <w:b/>
          <w:sz w:val="28"/>
          <w:szCs w:val="28"/>
        </w:rPr>
        <w:t>от пятисот рублей до</w:t>
      </w:r>
      <w:r>
        <w:rPr>
          <w:sz w:val="28"/>
          <w:szCs w:val="28"/>
        </w:rPr>
        <w:t xml:space="preserve"> двух тысяч рублей; на должностных лиц (индивидуальных предпринимателей) - от трех тысяч рублей до двадцати тысяч рублей; на юридических лиц - от пяти тысяч рублей до пятидесяти тысяч рублей.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3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атья 2.  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стоящий областной закон вступает в силу по истечении десяти дней             со дня его официального опубликования.</w:t>
      </w:r>
    </w:p>
    <w:p>
      <w:pPr>
        <w:pStyle w:val="Normal"/>
        <w:spacing w:lineRule="auto" w:line="360"/>
        <w:ind w:firstLine="93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 Ленинградской области                                                А.Дрозд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екту областного закона "О внесении изменения в област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от 02.07.2003 № 47-оз "Об административных правонарушениях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Конституции Российской Федерации административное законодательство находится в совместном ведении Российской Федерации и субъектов Российской Федера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сновании статьи 1.1. Кодекса Российской Федерации об административных правонарушениях  законодательство об административных правонарушениях состоит из названного кодекса и принимаемых в соответствии с ним законов субъектов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а 39  пункта 2 статьи 26.3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) установление административной ответственности за нарушение законов и иных нормативных правовых актов субъекта Российской Федерации, относится к полномочиям органов государственных власти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ению Ленинградской области в сфере законодательства об административных правонарушениях в соответствии со статьей 1.3. областного закона от 02 июля 2003 года № 47-оз "Об административных правонарушениях" относится установление административной ответственности по вопросам, не урегулирова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 том числе административной ответственности за нарушение правил и норм, предусмотренных областными законами и иными нормативными правовыми актами органов государственной власти и органов местного самоуправления Ленинград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 рассмотрению проект областного закона предусматривает внесение изменений в статью 4.1. областного закона от 02.07.2003 № 47-оз      "Об административных правонарушениях" в части установления нефиксированного размера штрафа для граждан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данного размера штрафа позволит административным комиссиям выносить наказания соразмерно с тяжестью совершенного административного проступк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административные комиссии при рассмотрении дела об административном правонарушении обязаны соблюдать требования части                 2 статьи 4.1. Кодекса Российской Федерации об административных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нарушениях, в соответствии с которой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а также, что немаловажно, обстоятельства, смягчающие административную ответственность, и обстоятельства, отягчающие административную ответственность, что в настоящий момент в связи с имеющейся санкцией в размере двух тысяч рублей невозмож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олее того, имеющиеся на сегодняшний день в статье 4.1. областного закона от 02.07.2003 № 47-оз "Об административных правонарушениях" нефиксированные санкции применительно к должностным (от 3 000 до 20 000 рублей) и юридическим (от 5 000 до 50 000 рублей) лицам порождают некоторое неравноправие привлекаемых по настоящей статье граждан,                       что противоречит принципу «все равны перед законом и судом», закрепленному  в части 1 статьи 19 Конституции Российской Федерации.     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Бокситогорского муниципального </w:t>
      </w:r>
    </w:p>
    <w:p>
      <w:pPr>
        <w:pStyle w:val="ConsPlusNormal"/>
        <w:widowControl/>
        <w:ind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Ленинградской области                                                             В.И. Тихонов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внесении изменения в областной закон от 02.07.2003 № 47-о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административных правонарушениях"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"О внесении изменения в областной закон от 02.07.2003 № 47-оз "Об административных правонарушениях" не потребует разработки нормативных правовых актов Ленинградской области, принятие которых необходимо для реализации предлагаемого проекта област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кситогорского муниципального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                                                 В.И. Тихонов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"</w:t>
      </w:r>
      <w:r>
        <w:rPr>
          <w:b/>
          <w:bCs/>
          <w:sz w:val="28"/>
          <w:szCs w:val="28"/>
        </w:rPr>
        <w:t xml:space="preserve">О внесении изменения в областной закон от 02.07.2003 № 47-о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административных правонарушениях"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"О внесении изменения в областной закон от 02.07.2003 № 47-оз "Об административных правонарушениях"  не потребует отмены, изменения или дополнения областных законов и иных, действующих на территории Ленинградской области нормативных правовых актов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кситогорского муниципального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                                                 В.И. Тихонов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областного закона "</w:t>
      </w:r>
      <w:r>
        <w:rPr>
          <w:b/>
          <w:bCs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7.2003 № 47-оз "Об административных правонарушениях</w:t>
      </w:r>
      <w:r>
        <w:rPr>
          <w:b/>
          <w:sz w:val="28"/>
          <w:szCs w:val="28"/>
        </w:rPr>
        <w:t xml:space="preserve"> "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нятие областного закона "О внесении изменения в областной закон от 02.07.2003 № 47-оз "Об административных правонарушениях" не повлечет за собой дополнительных расходов из областного бюджета.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кситогорского муниципального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                                                В.И. Тихонов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18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918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6.10.1999 № 184-ФЗ "Об общих принципах   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561" w:hanging="0"/>
        <w:jc w:val="both"/>
        <w:rPr/>
      </w:pPr>
      <w:r>
        <w:rPr>
          <w:sz w:val="28"/>
          <w:szCs w:val="28"/>
        </w:rPr>
        <w:t>4. Областной закон Ленинградской области от 02.07.2003 № 47-оз                  "Об административных правонарушениях".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ластной закон Ленинградской области от 13.10.2006 № 116-оз              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кситогорского муниципального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                                                 В.И. Тихон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93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8D8839B04E720DBF494BA4B0066E07FE5B550FF8F9F9B29AACE24BDEE410CE3010CF0883654DCM50AE" TargetMode="External"/><Relationship Id="rId4" Type="http://schemas.openxmlformats.org/officeDocument/2006/relationships/hyperlink" Target="consultantplus://offline/ref=C39F0EF0493B4BBE5CC80D084A224F589BC8AFF7E5A8C82729B9E8ACCEZ4E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2:00Z</dcterms:created>
  <dc:creator>Сазонкина</dc:creator>
  <dc:description/>
  <cp:keywords/>
  <dc:language>en-US</dc:language>
  <cp:lastModifiedBy>Бахтиярова</cp:lastModifiedBy>
  <cp:lastPrinted>2013-10-17T15:14:00Z</cp:lastPrinted>
  <dcterms:modified xsi:type="dcterms:W3CDTF">2013-10-17T11:14:00Z</dcterms:modified>
  <cp:revision>9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