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октября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депутатов Бокситогорского муниципального района  от 28.11.2012  № 296                       «Об утверждении муниципальной целевой программы «Обеспечение  пожарной безопасности учреждений образования Бокситогорского муниципального района Ленинградской области на 2007-2013 год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новой редакции (с изменениями и дополнениями, утвержден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м совета депутатов от  21.08.2013 №368)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более полного охвата  образовательных учреждений  Бокситогорского муниципального района Ленинградской области  противопожарными мероприятиями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следующие изменения и дополнения в муниципальную целевую программу «Обеспечение пожарной безопасности учреждений образования Бокситогорского муниципального района Ленинградской области на 2007-2013 годы», утвержденную решением совета депутатов Бокситогорского муниципального района Ленинградской области от 28.11.2012 № 296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1.1. В приложении 1 «План мероприятий по реализации муниципальной целевой программы «Обеспечение пожарной безопасности учреждений образования Бокситогорского муниципального района Ленинградской области на 2007-2013  годы» раздел «2013 год» изложить  в новой редакции (Прилагается)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1.2. В приложении 2 «Потребность в средствах  на реализацию муниципальной целевой программы «Обеспечение пожарной безопасности учреждений образования Бокситогорского муниципального района Ленинградской области на 2007-2013 годы  раздел  «2013 год» изложить в новой редакции  (Прилагается)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1.3. Приложение 3 «Объем финансовых ресурсов, необходимых для реализации программы» изложить в новой редакции (Прилагается)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газете "Новый путь" и разместить на официальном сайте Бокситого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по социальным вопросам и заместителя главы администрации Фоменко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В.И. Тихонов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Фоменко М.Н., КФ, КО, МКУ "ЦФБО"-2, образовате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чреждениям, в дел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МЦП «Обеспечение  пожар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зопасности учреждений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 на 2007-2013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(в редакции решения совета депутатов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Бокситого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6.10.2013 №37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по реализации муниципальной целевой программы "Обеспечение пожарной безопасности учреждений образования Бокситогорского муниципального района Ленинградской области на 2007-2013  годы "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3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3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Проектирование автоматической пожарной сигнализации и системы оповещения и управления эвакуации при пожаре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Бокситогорская детско-юношеская спортивная школа"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Детская юношеская спортивная школа города Пикалёво"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ля детей, нуждающихся в психолого - педагогической и медико-социальной помощи "Бокситогорский центр диагностики и консультирования"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ий центр дополнительного образования детей"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bCs/>
                <w:sz w:val="28"/>
                <w:szCs w:val="28"/>
              </w:rPr>
              <w:t>МБОУ ДОД</w:t>
            </w:r>
            <w:r>
              <w:rPr>
                <w:sz w:val="28"/>
                <w:szCs w:val="28"/>
              </w:rPr>
              <w:t xml:space="preserve"> "Бокситогорская  детская школа искусств"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МБОУ ДОД </w:t>
            </w:r>
            <w:r>
              <w:rPr>
                <w:sz w:val="28"/>
                <w:szCs w:val="28"/>
              </w:rPr>
              <w:t>"Пикалёвская детская школа искусств"</w:t>
            </w:r>
          </w:p>
          <w:p>
            <w:pPr>
              <w:pStyle w:val="Normal"/>
              <w:tabs>
                <w:tab w:val="clear" w:pos="708"/>
                <w:tab w:val="left" w:pos="2433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Установка автоматической пожарной сигнализации и системы оповещения и управления эвакуации при пожаре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Бокситогорская детско-юношеская спортивная школа"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Детская юношеская спортивная школа города Пикалёво"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ля детей, нуждающихся в психолого - педагогической и медико-социальной помощи "Бокситогорский центр диагностики и консультирования"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ий центр дополнительного образования детей"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bCs/>
                <w:sz w:val="28"/>
                <w:szCs w:val="28"/>
              </w:rPr>
              <w:t>МБОУ ДОД</w:t>
            </w:r>
            <w:r>
              <w:rPr>
                <w:sz w:val="28"/>
                <w:szCs w:val="28"/>
              </w:rPr>
              <w:t xml:space="preserve"> "Бокситогорская  детская школа искусств"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МБОУ ДОД </w:t>
            </w:r>
            <w:r>
              <w:rPr>
                <w:sz w:val="28"/>
                <w:szCs w:val="28"/>
              </w:rPr>
              <w:t>"Пикалёвская детская школа искусств"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ботка огнезащитным составом чердачных помещ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Бокситогорская детско-юношеская спортив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 общеразвивающего вида с приоритетным осуществлением деятельности по социально- личностному развитию детей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4 компенсирующего вида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2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3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рский детский сад общеразвивающего вида с приоритетным осуществлением деятельности по физ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3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Основная общеобразовательная школа № 2" города Пикалёво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евский Дом детского творчеств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екущее обновление первичных средств пожаротушения, ремонт пожарного    оборуд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разовательные учрежд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занятия по эвакуаци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разовательные учрежде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рганизация систематических осмотров зданий и территорий по обеспечению на них противопожароопасной обстановки (на предмет недопущения захламлённости, загромождения запасных выходов, эвакуационных путей и т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разовательные учрежде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нтроль за периодичностью прохождения лицами, ответственными за противопожарную безопасность, соответствующего обучения и проверки знаний требований и правил противопожарной безопас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азработка и обновление  схем и инструкций по эвакуации  детей и воспитанников, обслуживающего персон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амойловская началь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Основная  общеобразовательная школа № 2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3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4" города Пикалёво имени А.П.Румя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Ефимов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 основная общеобразовательная школа №1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Большедворская основная общеобразовательная школа 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"Борская средняя общеобразовательная школа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лим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КОУ </w:t>
            </w:r>
            <w:r>
              <w:rPr>
                <w:sz w:val="28"/>
                <w:szCs w:val="28"/>
              </w:rPr>
              <w:t>"Подбор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 общеразвивающего вида с приоритетным осуществлением деятельности по социально- личностному развитию детей города Бокситогорска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ДОУ </w:t>
            </w:r>
            <w:r>
              <w:rPr>
                <w:sz w:val="28"/>
                <w:szCs w:val="28"/>
              </w:rPr>
              <w:t>"Детский сад № 4 компенсирующего вида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ДОУ </w:t>
            </w:r>
            <w:r>
              <w:rPr>
                <w:sz w:val="28"/>
                <w:szCs w:val="28"/>
              </w:rPr>
              <w:t>"Детский сад № 5 комбинированного вида города Бокситогорска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ДОУ </w:t>
            </w:r>
            <w:r>
              <w:rPr>
                <w:sz w:val="28"/>
                <w:szCs w:val="28"/>
              </w:rPr>
              <w:t>"Детский сад № 7 общеразвивающего вида с приоритетным осуществлением деятельности по социально-личностному развитию детей города Бокситогорска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ДОУ </w:t>
            </w:r>
            <w:r>
              <w:rPr>
                <w:sz w:val="28"/>
                <w:szCs w:val="28"/>
              </w:rPr>
              <w:t>"Детский сад № 8 комбинированного вида города Бокситогорска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КДОУ </w:t>
            </w:r>
            <w:r>
              <w:rPr>
                <w:sz w:val="28"/>
                <w:szCs w:val="28"/>
              </w:rPr>
              <w:t>"Большедворский детский сад общеразвивающего вида с приоритетным осуществлением деятельности по художественно-эстет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2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комбинированного вида" города Пикалёво МБДОУ "Детский сад № 8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 Ефимовский детский сад комбинированного вид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рский детский сад общеразвивающего вида с приоритетным осуществлением деятельности по физическому развитию детей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ДОД "Пикалевский Дом детского творчества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Бокситогорская детско-юношеская спортив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онтаж  и испытание противопожарных дверей в помещении повышенной опас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общеразвивающего вида с приоритетным осуществлением деятельности по социально-личностному развитию детей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 МБДОУ "Детский сад № 7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льшедворский детский сад общеразвивающего вида с приоритетным осуществлением деятельности по художественно-эстет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"Бокситогорская средняя общеобразовательная школа № 3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Ефимов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Основная общеобразовательная школа № 2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4" города Пикалёво имени А.П.Румя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Детская юношеская спортивная школа города Пикалёво" МБОУ ДОД "Пикалёвская детская школа искусств"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тановка противопожарных лю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Основная  общеобразовательная школа № 2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ий центр дополнительного образования детей"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спытания противопожарных лестниц: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 общеразвивающего вида с приоритетным осуществлением деятельности по социально- личностному развитию детей города Бокситогорска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ДОУ </w:t>
            </w:r>
            <w:r>
              <w:rPr>
                <w:sz w:val="28"/>
                <w:szCs w:val="28"/>
              </w:rPr>
              <w:t>"Детский сад № 4 компенсирующего вида города Бокситогорска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ДОУ </w:t>
            </w:r>
            <w:r>
              <w:rPr>
                <w:sz w:val="28"/>
                <w:szCs w:val="28"/>
              </w:rPr>
              <w:t>"Детский сад № 5 комбинированного вида города Бокситогорска 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ОУ </w:t>
            </w:r>
            <w:r>
              <w:rPr>
                <w:sz w:val="28"/>
                <w:szCs w:val="28"/>
              </w:rPr>
              <w:t>"Бокситогорская средняя общеобразовательная школа № 3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КДОУ </w:t>
            </w:r>
            <w:r>
              <w:rPr>
                <w:sz w:val="28"/>
                <w:szCs w:val="28"/>
              </w:rPr>
              <w:t>"Большедворский детский сад общеразвивающего вида с приоритетным осуществлением деятельности по художественно-эстет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КДОУ </w:t>
            </w:r>
            <w:r>
              <w:rPr>
                <w:sz w:val="28"/>
                <w:szCs w:val="28"/>
              </w:rPr>
              <w:t>"Борский детский сад общеразвивающего вида с приоритетным осуществлением деятельности по физ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ОУ </w:t>
            </w:r>
            <w:r>
              <w:rPr>
                <w:sz w:val="28"/>
                <w:szCs w:val="28"/>
              </w:rPr>
              <w:t>"Борская средняя общеобразовательная школа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ОУ </w:t>
            </w:r>
            <w:r>
              <w:rPr>
                <w:sz w:val="28"/>
                <w:szCs w:val="28"/>
              </w:rPr>
              <w:t>"Детский сад № 6 комбинированного вида" города Пикалё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"Подборовская основная общеобразовательная школа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"Радогощин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"Самойловская начальная общеобразовательная школа"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евский Дом детского творчества"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Испытания и обслуживание   внутреннего противопожарного водопровод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ДОУ </w:t>
            </w:r>
            <w:r>
              <w:rPr>
                <w:sz w:val="28"/>
                <w:szCs w:val="28"/>
              </w:rPr>
              <w:t>"Детский сад № 5 комбинированного вида города Бокситогорска 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КДОУ </w:t>
            </w:r>
            <w:r>
              <w:rPr>
                <w:sz w:val="28"/>
                <w:szCs w:val="28"/>
              </w:rPr>
              <w:t>"Борский детский сад общеразвивающего вида с приоритетным осуществлением деятельности по физическому развитию детей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ДОУ "Ефимовский детский сад комбинированного вида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" города Пикалёво</w:t>
            </w:r>
            <w:r>
              <w:rPr>
                <w:bCs/>
                <w:sz w:val="28"/>
                <w:szCs w:val="28"/>
              </w:rPr>
              <w:t xml:space="preserve"> МБОУ </w:t>
            </w:r>
            <w:r>
              <w:rPr>
                <w:sz w:val="28"/>
                <w:szCs w:val="28"/>
              </w:rPr>
              <w:t>"Бокситогорская средняя общеобразовательная школа № 3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Основная общеобразовательная школа №2" г. Пикалё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"Средняя общеобразовательная школа №3" г. Пикалё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Радогощин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Детская юношеская спортивная школа города Пикалёво"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евский Дом детского творчества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"Хозяйственно-эксплуатационная служба"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работка технических усл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Заборьев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Анисим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Большедвор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лим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олинская началь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Радогощин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льшедворский детский сад общеразвивающего вида с приоритетным осуществлением деятельности по художественно-эстет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Заборьевский детский сад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для детей-сирот и детей, оставшихся без попечения родителей "Анисимовский детский дом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межэтажных две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Детская юношеская спортивная школа города Пикалёво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ДОД "</w:t>
            </w:r>
            <w:r>
              <w:rPr>
                <w:b/>
                <w:sz w:val="28"/>
                <w:szCs w:val="28"/>
              </w:rPr>
              <w:t>Пикалёвская детская школа искусств"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тановка доводч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 "Пикалёвская детская школа искусств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 МБОУ "Средняя общеобразовательная школа № 4" города Пикалёво имени А.П.Румя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"Клим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Заборьевская средняя общеобразовательная школа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"Радогощинская основная общеобразовательная школа"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"Самойловская началь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 "Детский сад № 8 комбинированного вида" города Пикалёв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но-сметная документация по устройству эвакуационных лестни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ДОУ "Детский сад №4 компенсирующего вида города Бокситогорска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ДОУ "Детский сад № 5 компенсирующего вида" города Пикалё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льшедворский детский сад общеразвивающего вида с приоритетным осуществлением деятельности по художественно-эстет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Радогощинская основная общеобразовательная школа"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тройство эвакуационных лест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4 компенсирующего вида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 МБОУ "Борская средняя общеобразовательная школа"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бслуживание автоматической пожарной сигнализации и системы оповещения и управления эвакуации при пожар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Бокситогорская  основная общеобразовательная школа №1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2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3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 Основная общеобразовательная школа № 2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3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4" города Пикалёво имени А.П.Румя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Ефимов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Заборьев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Большедвор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Анисим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лим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олинская началь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Радогощин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амойловская началь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детско - юношеская спортив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ий центр дополнительного образования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 детская школа искусст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ёвская детская школа искусст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 общеразвивающего вида с приоритетным осуществлением деятельности по социально- личностному развитию детей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4 компенсирующего вида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общеразвивающего вида с приоритетным осуществлением деятельности по социально-личностному развитию детей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2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3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 комбинированного вида № 9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льшедворский детский сад общеразвивающего вида с приоритетным осуществлением деятельности по художественно-эстет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рский детский сад общеразвивающего вида с приоритетным осуществлением деятельности по физ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Заборьевский детский сад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ля детей, нуждающихся в психолого - педагогической и медико-социальной помощи "Бокситогорский центр диагностики и консультирова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ля детей-сирот и детей, оставшихся без попечения родителей "Анисимовский детский дом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бонентская плата за услуги по обеспечению  функционирования канала связи системы с объек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 основная общеобразовательная школа №1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2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3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 Основная общеобразовательная школа № 2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3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4" города Пикалёво имени А.П.Румя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Ефимов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Заборьев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Большедвор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Анисим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лим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олинская началь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Радогощин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амойловская началь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ий центр дополнительного образования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 детская школа искусст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ёвская детская школа искусст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 общеразвивающего вида с приоритетным осуществлением деятельности по социально- личностному развитию детей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4 компенсирующего вида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общеразвивающего вида с приоритетным осуществлением деятельности по социально-личностному развитию детей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2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3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" города Пикалё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"Детский сад  комбинированного вида № 9 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льшедворский детский сад общеразвивающего вида с приоритетным осуществлением деятельности по художественно-эстет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рский детский сад общеразвивающего вида с приоритетным осуществлением деятельности по физ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Заборьевский детский сад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ля детей, нуждающихся в психолого - педагогической и медико-социальной помощи "Бокситогорский центр диагностики и консультирова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ля детей-сирот и детей, оставшихся без попечения родителей "Анисимовский детский дом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ключение автоматической пожарной сигнализации к Централизованной автоматизированной системе передачи изве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детско - юношеская спортив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ий центр дополнительного образования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 детская школа искусств"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Детская юношеская спортивная школа города Пикалёво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ктроизмерения и испытания в электроустановках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КДОУ </w:t>
            </w:r>
            <w:r>
              <w:rPr>
                <w:sz w:val="28"/>
                <w:szCs w:val="28"/>
              </w:rPr>
              <w:t>"Большедворский детский сад общеразвивающего вида с приоритетным осуществлением деятельности по художественно-эстетическому развитию детей"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ДОУ </w:t>
            </w:r>
            <w:r>
              <w:rPr>
                <w:sz w:val="28"/>
                <w:szCs w:val="28"/>
              </w:rPr>
              <w:t>"Ефимовский детский сад комбинированного вид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 основная общеобразовательная школа №1" МБОУ "Средняя общеобразовательная школа № 3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"Большедворская  основная общеобразовательная школа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"Ефимовская средняя общеобразовательная школа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КОУ </w:t>
            </w:r>
            <w:r>
              <w:rPr>
                <w:sz w:val="28"/>
                <w:szCs w:val="28"/>
              </w:rPr>
              <w:t>"Заборьевская средняя общеобразовательная школа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КОУ </w:t>
            </w:r>
            <w:r>
              <w:rPr>
                <w:sz w:val="28"/>
                <w:szCs w:val="28"/>
              </w:rPr>
              <w:t>"Климовская основная общеобразовательная школа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КОУ </w:t>
            </w:r>
            <w:r>
              <w:rPr>
                <w:sz w:val="28"/>
                <w:szCs w:val="28"/>
              </w:rPr>
              <w:t>"Подбор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КОУ </w:t>
            </w:r>
            <w:r>
              <w:rPr>
                <w:sz w:val="28"/>
                <w:szCs w:val="28"/>
              </w:rPr>
              <w:t>"Радогощин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КОУ</w:t>
            </w:r>
            <w:r>
              <w:rPr>
                <w:sz w:val="28"/>
                <w:szCs w:val="28"/>
              </w:rPr>
              <w:t xml:space="preserve"> для детей-сирот и детей, оставшихся без попечения родителей "Анисимовский детский дом"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емонт путей эвак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3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"Детская юношеская спортивная школа города Пикалёво"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 и заправка средств пожароту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ДОУ "Заборьевский детский сад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2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 Основная общеобразовательная школа № 2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4" города Пикалёво имени А.П.Румя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Анисимовская основная общеобразовательная школа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амойловская началь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ий центр дополнительного образования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ёвская детская школа искусст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ие ограж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ий центр дополнительного образования детей"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тановка противопожарных  шкаф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ДОУ "Детский сад № 7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БОУ "Средняя общеобразовательная школа №1"города Пика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Радогощинская основная общеобразовательная школа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емонт </w:t>
            </w:r>
            <w:r>
              <w:rPr>
                <w:bCs/>
                <w:iCs/>
                <w:sz w:val="28"/>
                <w:szCs w:val="28"/>
              </w:rPr>
              <w:t>автоматической пожарной сигнализации</w:t>
            </w:r>
            <w:r>
              <w:rPr>
                <w:bCs/>
                <w:sz w:val="28"/>
                <w:szCs w:val="28"/>
              </w:rPr>
              <w:t xml:space="preserve"> МКОУ "Большедворская  основная общеобразовательная школа"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монт пожарного водопров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БОУ "Средняя общеобразовательная школа №1"города Пикал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28665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20"/>
        <w:gridCol w:w="1460"/>
        <w:gridCol w:w="1600"/>
        <w:gridCol w:w="800"/>
        <w:gridCol w:w="1332"/>
        <w:gridCol w:w="1600"/>
        <w:gridCol w:w="4110"/>
        <w:gridCol w:w="318"/>
        <w:gridCol w:w="154"/>
        <w:gridCol w:w="12491"/>
      </w:tblGrid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к МЦП "Обеспечение пожарной безопасности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учреждений образования Бокситогорског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муниципального района Ленинградской области  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на 2007-2013 годы 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(в редакции решения совета депутатов  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Бокситого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 16.10.2013 № 37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866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Потребность в средств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на реализацию мероприятий муниципальной целевой программы                                                                                                         "Обеспечение пожарной безопасностиБокситогорского 13 годы"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 xml:space="preserve">"Обеспечение пожарной безопасности учреждений образования Бокситогор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Ленинградской области на 2007-2013 годы"</w:t>
            </w:r>
          </w:p>
        </w:tc>
      </w:tr>
      <w:tr>
        <w:trPr>
          <w:trHeight w:val="9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ый бюджет          (тыс. руб.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ластной бюджет    (тыс.руб.)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влечённые средства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                                    (тыс.руб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Заказчика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Проектирование автоматической пожарной сигнализации и системы оповещения и управления эвакуации при пожаре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Бокситогорская детско-юношеская спортивная школа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Бокситогорская детско-юношеская спортивная школ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Детская юношеская спортивная школа города Пикалёво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Детская юношеская спортивная школа города Пикалёво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"Хозяйственно-эксплуатационная служб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43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"Хозяйственно-эксплуатационная служб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ля детей, нуждающихся в психолого - педагогической и медико-социальной помощи "Бокситогорский центр диагностики и консультирования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ля детей, нуждающихся в психолого - педагогической и медико-социальной помощи "Бокситогорский центр диагностики и консультирования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ий центр дополнительного образования дете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ий центр дополнительного образования детей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 детская школа искусст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"Бокситогорская  детская школа искусств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 "Пикалёвская детская школа искусств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ёвская детская школа искусств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8,64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8,643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Установка автоматической пожарной сигнализации и системы оповещения и управления эвакуации при пожаре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Бокситогорская детско-юношеская спортив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527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527</w:t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ДОД "Бокситогорская детско-юношеская спортив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Детская юношеская спортивная школа города Пикалёво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4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442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Детская юношеская спортивная школа города Пикалёво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Пикалёвская  детская школа искусств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Пикалёвская  детская школа искусств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Бокситогорская  детская школа искусст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28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28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 ДОД "Бокситогорская  детская школа искусств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Бокситогорский центр  дополнительного образования дете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25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ДОД "Бокситогорский центр  дополнительного образования детей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детей, нуждающихся в психолого - педагогической и медико-социальной помощи "Бокситогорский центр диагностики и консультирования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детей, нуждающихся в психолого - педагогической и медико-социальной помощи "Бокситогорский центр диагностики и консультирования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167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167</w:t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9,66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9,667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3. Обработка огнезащитным составом чердачных помещений: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Бокситогорская детско-юношеская спортив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Бокситогорская детско-юношеская спортивная школ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 общеразвивающего вида с приоритетным осуществлением деятельности по социально- личностному развитию детей города Бокситогорс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06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0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 общеразвивающего вида с приоритетным осуществлением деятельности по социально- личностному развитию детей города Бокситогорск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4 компенсирующего вида города Бокситогорс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,8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02</w:t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4 компенсирующего вида города Бокситогорск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2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8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83</w:t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2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3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3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32</w:t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3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ОУ "Борский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ческому развитию дете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ОУ "Борский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27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272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3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55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3 комбинированного вида" города Пикалё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7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,47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26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26</w:t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Основная общеобразовательная школа № 2" города Пикалёв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6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63</w:t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Основная общеобразовательная школа № 2" города Пикалё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ёвский Дом детского творчеств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16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16</w:t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ёвский Дом детского творчеств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4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44</w:t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6,85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6,855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работка и обновление схем и инструкций по эвакуации детей и воспитанников, обслуживающего персонала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амойловская началь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амойловская начальная общеобразовательная школ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2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2" города Пикалё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3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3" города Пикалё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"Средняя общеобразовательная школа № 4" города Пикалёво имени А.П.Румянцев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"Средняя общеобразовательная школа № 4" города Пикалёво имени А.П.Румянцева 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Ефимовская средняя общеобразовательная школа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Ефимовская средняя общеобразовательная школ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Бокситогорская основная общеобразовательная школа№1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Бокситогорская основная общеобразовательная школа№1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Большедворская ООШ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Большедворская ООШ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КОУ </w:t>
            </w:r>
            <w:r>
              <w:rPr>
                <w:sz w:val="28"/>
                <w:szCs w:val="28"/>
              </w:rPr>
              <w:t>"Подборовская основ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КОУ </w:t>
            </w:r>
            <w:r>
              <w:rPr>
                <w:sz w:val="28"/>
                <w:szCs w:val="28"/>
              </w:rPr>
              <w:t>"Подбор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лимовская основная общеобразовательная школа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лимовская основная общеобразовательная школа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 общеразвивающего вида                  с приоритетным осуществлением деятельности по социально- личностному развитию детей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 общеразвивающего вида с приоритетным осуществлением деятельности по социально- личностному развитию детей города Бокситогорск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4 компенсирующего вида города Бокситогорс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4 компенсирующего вида города Бокситогорск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общеразвивающего вида с приоритетным осуществлением деятельности по социально-личностному развитию детей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общеразвивающего вида с приоритетным осуществлением деятельности по социально-личностному развитию детей города Бокситогорск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 города Бокситогорс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 города Бокситогорск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ОУ "Большедворский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удожественно-эстетическому развитию дете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ОУ "Большедворский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удожественно-эстетическому развитию детей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2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1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2 комбинированного вида" города Пикалё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комбинированного вида" города Пикалё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"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фимовский детский сад комбинированного вид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"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фимовский детский сад комбинированного вид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ОУ "Борский детский сад общеразвивающего вида с приоритет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м деятельности по физическому развитию дете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ОУ "Борский детский сад общеразвивающего вида с приоритет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м деятельности по физическому развитию детей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Пикалевский Дом детского творчеств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ёвский Дом детского творчеств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 Детская юношеская спортивная школа города Пикалево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 Детская юношеская спортивная школа города Пикалево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МАУ"Хозяйственная –эксплуатационная служб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69,4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69,41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становка и испытание противопожарных дверей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общеразвивающего вида с приоритетным осуществлением деятельности по социально-личностному развитию детей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общеразвивающего вида с приоритетным осуществлением деятельности по социально-личностному развитию детей города Бокситогорск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" города Пикалёв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" города Пикалё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льшедворский детский сад общеразвивающего вида с приоритетным осуществлением деятельности по художественно-эстетическому развитию дете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льшедворский детский сад общеразвивающего вида с приоритетным осуществлением деятельности по художественно-эстет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 сад комбинированного вид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3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3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 "Пикалёвская детская школа искусст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6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6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 "Пикалёвская детская школа искусств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Ефимовская средня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Ефимовская средняя общеобразовательная школ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Основная общеобразовательная школа № 2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Основная общеобразовательная школа № 2" города Пикалё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"Средняя общеобразовательная школа № 4" города Пикалёво имени А.П.Румянцева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4" города Пикалёво имени А.П.Румянцева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Детская юношеская спортивная школа города Пикалёво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Детская юношеская спортивная школа города Пикалёво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6,8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6,8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становка противопожарных люков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Основная  общеобразовательная школа № 2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2" города Пикалё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"Детский сад № 5 компенсирующего вида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икалё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ий центр дополнительного образования детей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ий центр дополнительного образования детей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3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пытания противопожарных лестниц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 общеразвивающего вида                  с приоритетным осуществлением деятельности по социально- личностному развитию детей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 общеразвивающего вида                  с приоритетным осуществлением деятельности по социально- личностному развитию детей города Бокситогорск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4 компенсирующего вида города Бокситогорс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4 компенсирующего вида города Бокситогорск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3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3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льшедворский детский сад общеразвивающего вида с приоритетным осуществлением деятельности по художественно-эстетическому развитию дете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льшедворский детский сад общеразвивающего вида с приоритетным осуществлением деятельности по художественно-эстетическому развитию детей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рский детский сад общеразвивающего вида с приоритетным осуществлением деятельности по физическому развитию дете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рский детский сад общеразвивающего вида с приоритетным осуществлением деятельности по физическому развитию детей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Детский сад № 6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Детский сад № 6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"Подборовская основ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Радогощин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Радогощинская основная общеобразовательная школ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амойловская началь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амойловская начальная общеобразовательная школ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ёвский Дом детского творчеств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ёвский Дом детского творчеств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,5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,5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пытания  и обслуживание внутреннего противопожарного водопровода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3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3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рский детский сад общеразвивающего вида с приоритетным осуществлением деятельности по физическому развитию дете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рский детский сад общеразвивающего вида с приоритетным осуществлением деятельности по физическому развитию детей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комбинированного вида" города Пикалё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5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" города Пикалё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Основная общеобразовательная школа №2" г.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Основная общеобразовательная школа №2" г. Пикалё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3" г.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3" г. Пикалё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Радогощинская основ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92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Радогощин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Детская юношеская спортивная школа города Пикалёво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7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774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Детская юношеская спортивная школа города Пикалёво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ёвский Дом детского творчеств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ёвский Дом детского творчеств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,49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,494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работка технических условий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95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Заборьевская средня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Заборьевская средняя общеобразовательная школ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Анисимовская основ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Анисимовская основная общеобразовательная школ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Большедвор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Большедворская основная общеобразовательная школ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лим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лимовская основная общеобразовательная школ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олинская основ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олинская основная общеобразовательная школ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Радогощин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03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Радогощинская основная общеобразовательная школ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льшедворский детский сад общеразвивающего вида с приоритетным осуществлением деятельности по художественно-эстетическому развитию дете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льшедворский детский сад общеразвивающего вида с приоритетным осуществлением деятельности по художественно-эстетическому развитию детей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Заборьевский детский сад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Заборьевский детский сад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ля детей-сирот и детей, оставш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попечения родителей "Анисимовский детский дом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для детей-сирот и детей, оставш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печения родителей "Анисимовский детский дом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7,6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7,603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становка межэтажных двер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МБОУ ДОД </w:t>
            </w:r>
            <w:r>
              <w:rPr>
                <w:sz w:val="28"/>
                <w:szCs w:val="28"/>
              </w:rPr>
              <w:t xml:space="preserve">"Детская юношеская спортивная школа города Пикалево </w:t>
            </w:r>
            <w:r>
              <w:rPr>
                <w:bCs/>
                <w:iCs/>
                <w:sz w:val="28"/>
                <w:szCs w:val="28"/>
              </w:rPr>
              <w:t>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95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954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БОУ ДОД </w:t>
            </w:r>
            <w:r>
              <w:rPr>
                <w:sz w:val="28"/>
                <w:szCs w:val="28"/>
              </w:rPr>
              <w:t xml:space="preserve">"Детская юношеская спортивная школа города Пикалево </w:t>
            </w:r>
            <w:r>
              <w:rPr>
                <w:bCs/>
                <w:iCs/>
                <w:sz w:val="28"/>
                <w:szCs w:val="28"/>
              </w:rPr>
              <w:t>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 "Пикалёвская детская школа искусств"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44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448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 "Пикалёвская детская школа искусств"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4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402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становка доводчиков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95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 "Пикалёвская детская школа искусст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 "Пикалёвская детская школа искусст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53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53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Заборьев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Заборьев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4" города Пикалёво имени А.П.Румянце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4" города Пикалёво имени А.П.Румянцева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лим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лим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Радогощинская основная общеобразовательная шко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Радогощинская основная общеобразователь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амойловская началь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амойловская началь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 "Детский с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БОУ "Детский с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,87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,877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013г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ектно-сметная документация по устройству эвакуационных лестниц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ОУ "Большедворский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удожественно-эстет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ОУ "Большедворский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удожественно-эстет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Радогощинская основ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Радогощин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4 компенсирующего вида города Бокситогорс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4 компенсирующего вида города Бокситогорск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,0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013г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стройство эвакуационных лестниц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4 компенсирующего вида города Бокситогорска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03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034</w:t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4 компенсирующего вида города Бокситогорск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42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425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2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29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5,18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5,188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бслуживание автоматической пожарной сигнализации и системы оповещен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 управления эвак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и пожар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Бокситогорская  основная общеобразовательная школа №1</w:t>
            </w:r>
            <w:r>
              <w:rPr>
                <w:b/>
                <w:sz w:val="28"/>
                <w:szCs w:val="28"/>
              </w:rPr>
              <w:t>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Бокситогорская  основная общеобразовательная школа №1</w:t>
            </w:r>
            <w:r>
              <w:rPr>
                <w:b/>
                <w:sz w:val="28"/>
                <w:szCs w:val="28"/>
              </w:rPr>
              <w:t>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3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2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2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3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3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Основная общеобразовательная школа № 2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"Основная общеобразовательная школа № 2" города Пикалёво  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3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3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4" города Пикалёво имени А.П.Румянце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4" города Пикалёво имени А.П.Румянцева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Ефимовская средня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Ефимовская средняя общеобразовательная школ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Заборьев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Заборьев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Анисимовская основ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Анисимовская основная общеобразовательная школ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Большедворская основ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4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42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Большедворская основная общеобразовательная школ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лимовская основ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лимовская основная общеобразовательная школ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олинская  нач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олинская начальная общеобразовательная школ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Радогощинская основ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Радогощин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амойловская началь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амойловская началь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детско - юношеская спортив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детско - юношеская спортив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"Бокситогорский центр дополнительного образования детей"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"Бокситогорский центр дополнительного образования детей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 детская школа искусств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 детская школа искусст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ёвская детская школа искусств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ёвская детская школа искусств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 общеразвивающего вида с приоритетным осуществлением деятельности по социально- личностному развитию детей города Бокситогорс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 общеразвивающего вида с приоритетным осуществлением деятельности по социально- личностному развитию детей города Бокситогорск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4 компенсирующего вида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4 компенсирующего вида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общеразвивающего вида с приоритетным осуществлением деятельности по социально-личностному развитию детей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общеразвивающего вида с приоритетным осуществлением деятельности по социально-личностному развитию детей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 города Бокситогорска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 города Бокситогорск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2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2 комбинированного вида" города Пикалё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3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3 комбинированного вида" города Пикалё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комбинированного вида" города Пикалёв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комбинированного вида" города Пикалё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" города Пикалё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комбинированного вида №9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комбинированного вида №9" города Пикалё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ОУ "Большедворский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удожественно-эстет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ОУ "Большедворский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удожественно-эстет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рский детский сад общеразвивающего вида с приоритетным осуществлением деятельности по физическому развитию дете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ОУ "Борский детский сад общеразвивающего вида с приоритетным осуществ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по физ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Заборьевский детский сад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Заборьевский детский сад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ля детей, нуждающихся в психолого - педагогической и медико-социальной помощ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окситогорский центр диагностики и консультирования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ля детей, нуждающихся в психолого - педагогической и медико-социальной помощ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окситогорский центр диагностики и консультирования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ля детей-сирот и детей, оставшихся без попечения родителей "Анисимовский детский дом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ля детей-сирот и детей, оставшихся без попечения родителей "Анисимовский детский дом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3,4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3,4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бонентская плата за услуги по обеспечению  функционирования канала связи системы с объектом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Бокситогорская  основная общеобразовательная школа №1</w:t>
            </w:r>
            <w:r>
              <w:rPr>
                <w:b/>
                <w:sz w:val="28"/>
                <w:szCs w:val="28"/>
              </w:rPr>
              <w:t>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Бокситогорская  основная общеобразовательная школа №1</w:t>
            </w:r>
            <w:r>
              <w:rPr>
                <w:b/>
                <w:sz w:val="28"/>
                <w:szCs w:val="28"/>
              </w:rPr>
              <w:t>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2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2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3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3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Основная общеобразовательная школа № 2" города Пикалёв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Основная общеобразовательная школа № 2" города Пикалё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3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3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4" города Пикалёво имени А.П.Румя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4" города Пикалёво имени А.П.Румянцева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Ефимовская средня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Ефимовская средняя общеобразовательная школ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Заборьевская средня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Заборьев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Анисимовская основ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Анисим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Большедворская основ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Большедвор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лимовская основ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лим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олинская началь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олинская началь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Радогощин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Радогощин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амойловская началь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амойловская началь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"Бокситогорский центр дополнительного образования детей"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3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32</w:t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"Бокситогорский центр дополнительного образования детей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 детская школа искусств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 детская школа искусств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ёвская детская школа искусств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ёвская детская школа искусств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 общеразвивающего вида с приоритетным осуществлением деятельности по социально- личностному развитию детей города Бокситогорс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 общеразвивающего вида с приоритетным осуществлением деятельности по социально- личностному развитию детей города Бокситогорск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4 компенсирующего вида города Бокситогорс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4 компенсирующего вида города Бокситогорск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"Детский сад № 7 общеразвивающего вида с приоритетным осуществлением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-личностному развитию детей города Бокситогорс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общеразвивающего вида с приоритетным осуществлением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-личностному развитию детей города Бокситогорск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 города Бокситогорс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 города Бокситогорск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2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2 комбинированного вида" города Пикалё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3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3 комбинированного вида" города Пикалё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"Детский сад № 7 комбинированного вида" города Пикалёв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" города Пикалё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"Детский сад комбинированного ви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комбинированного вида №9" города Пикалё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льшедворский детский сад общеразвивающего вида с приоритетным осуществлением деятельности по художественно-эстетическому развитию дете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льшедворский детский сад общеразвивающего вида с приоритетным осуществлением деятельности по художественно-эстет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рский детский сад общеразвивающего вида с приоритетным осуществлением деятельности по физическому развитию дете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5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рский детский сад общеразвивающего вида с приоритетным осуществлением деятельности по физическому развитию детей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Заборьевский детский сад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Заборьевский детский сад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ля детей, нуждающихся в психолого - педагогической и медико-социальной помощи "Бокситогорский центр диагностики и консультирования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ля детей, нуждающихся в психолого - педагогической и медико-социальной помощи "Бокситогорский центр диагностики и консультирования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ля детей-сирот и детей, оставшихся без попечения родителей "Анисимовский детский дом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ля детей-сирот и детей, оставшихся без попечения родителей "Анисимовский детский дом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1,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1,07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013г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ключение автоматической пожарной сигнализации к Централизованной автоматизированной системе передачи извещений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детско - юношеская спортив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детско - юношеская спортивная школ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"Бокситогорский центр дополнительного образования детей"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"Бокситогорский центр дополнительного образования детей" 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 детская школа искусст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 детская школа искусств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Детская юношеская спортивная школа города Пикалёво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7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7</w:t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Детская юношеская спортивная школа города Пикалёво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,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,3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Электроизмерения и испытания в электроустановках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ля детей-сирот и детей, оставшихся без попечения родителей "Анисимовский детский дом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88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88</w:t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ля детей-сирот и детей, оставшихся без попечения родителей "Анисимовский детский дом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Бокситогорская  основная общеобразовательная школа №1</w:t>
            </w:r>
            <w:r>
              <w:rPr>
                <w:b/>
                <w:sz w:val="28"/>
                <w:szCs w:val="28"/>
              </w:rPr>
              <w:t>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Бокситогорская  основная общеобразовательная школа №1</w:t>
            </w:r>
            <w:r>
              <w:rPr>
                <w:b/>
                <w:sz w:val="28"/>
                <w:szCs w:val="28"/>
              </w:rPr>
              <w:t>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Большедвор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Большедвор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льшедворский детский сад общеразвивающего вида с приоритетным осуществлением деятельности по художественно-эстетическому развитию  дете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ОУ "Большедворский детский сад общеразвивающего вида с приоритетным осуществ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по художественно-эстет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Ефимов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2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27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Ефимов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4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Заборьевская средня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5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Заборьевская средняя общеобразовательная школ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лимовская основ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лимовская основная общеобразовательная школ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3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3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Радогощин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Радогощинская основная общеобразовательная школ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,0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,042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монт путей эваку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3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919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919</w:t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3" города Пикалё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Детская юношеская спортивная школа города Пикалево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Детская юношеская спортивная школа города Пикалево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95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5,6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5,6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спытание огра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"Средняя общеобразовательная школа №1"города Пика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"Средняя общеобразовательная школа №1"города Пикале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ДОД "Бокситогорский центр дополнительного образования дете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ДОД "Бокситогорский центр дополнительного образования детей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иобретение и заправка средств пожаротуш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"Средняя общеобразовательная школа №4"города Пикалево имени А.П. Румянце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5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"Средняя общеобразовательная школа №4"города Пикалево имени А.П. Румянцева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"Основная общеобразовательная школа №2" города Пика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"Основная общеобразовательная школа №2" города Пикале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2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2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"Средняя общеобразовательная школа №1"города Пика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5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"Средняя общеобразовательная школа №1"города Пикале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амойловская началь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7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амойловская начальная общеобразовательная школа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ДОУ "Детский сад №6 комбинированного вида"города Пика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ДОУ "Детский сад №6 комбинированного вида"города Пикале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КДОУ "Заборьевский детский сад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КДОУ "Заборьевский детский сад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 ДОД "Бокситогорский центр дополнительного образования дете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5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 ДОД "Бокситогорский центр дополнительного образования детей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КОУ "Анисимовская основ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"Анисимовская основная общеобразовательная школа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ДОУ "Детский сад №5 комбинированного вида города Бокситогорс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8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ДОУ "Детский сад №5 комбинированного вида города Бокситогорска"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,4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,43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Установка противопожарных шкафов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"Средняя общеобразовательная школа №1"города Пика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9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"Средняя общеобразовательная школа №1"города Пикале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комбинированного вида" города Пикалё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2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комбинированного вида" города Пикалё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"Радогощинская основная общеобразовательная школа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"Радогощинская основная общеобразовательная школа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Ремонт </w:t>
            </w:r>
            <w:r>
              <w:rPr>
                <w:b/>
                <w:bCs/>
                <w:i/>
                <w:iCs/>
                <w:sz w:val="28"/>
                <w:szCs w:val="28"/>
              </w:rPr>
              <w:t>автоматической пожарной сигнализ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Большедворская основная обще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 "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Большедворская основная общеобразовательная школа "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0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монт пожарного водопровода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"Средняя общеобразовательная школа №1"города Пика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73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737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"Средняя общеобразовательная школа №1"города Пикалево</w:t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73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737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за 2013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52,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52,3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МЦП «Обеспечение  пожарной безопасност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й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 на 2007-2013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( в редакции решения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Бокситого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от  16.10.2013 № 376)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бъём финансовых ресурсов, необходимых для реализации  Программы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406"/>
        <w:gridCol w:w="1114"/>
        <w:gridCol w:w="1114"/>
        <w:gridCol w:w="1406"/>
        <w:gridCol w:w="1406"/>
        <w:gridCol w:w="1126"/>
        <w:gridCol w:w="1406"/>
        <w:gridCol w:w="194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беспечению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чердачных поме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3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026,8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2,7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установка автоматической пожарной сигнализации и системы оповещения и управления эвакуации при пожар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3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6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8,3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7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3138,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27,03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обновление первичных средств пожаротушения, ремонт пожарного 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78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работка и обновление схем и инструкций по эвакуации детей и воспитанников, обслуживающего персона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9,4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,41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аж противопожарной двери в помещение повышенной опас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756,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16,87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отивопожарных лю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ытания противопожарных лест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пытания  и обслуживание внутреннего противопожарного водопров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,4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,49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ических услов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,6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ind w:left="3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,60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ежэтажных двер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4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40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водчи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8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87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сметная документация по устройству эвакуационных лест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эвакуационных лест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5,1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5,18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матической пожарной сигнализации и системы оповещения и управления эвакуации при пожар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,4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,44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онентская плата за услуги по обеспечению  функционирования канала связи системы с объектом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ключение автоматической пожарной сигнализации к Централизованной автоматизированной системе передачи извещ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1,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1,0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автоматической пожарной сигнализации к Централизованной автоматизированной системе передачи извещ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,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,3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измерения и испытания в электроустановка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,0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,04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путей эваку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5,6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5,61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ытание огражде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обретение и заправка средств пожаротушения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,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,4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монт пожарного водопровод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7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73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ановка противопожарных шкафо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П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3,4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0,0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52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24,6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56:00Z</dcterms:created>
  <dc:creator>Smirnova</dc:creator>
  <dc:description/>
  <cp:keywords/>
  <dc:language>en-US</dc:language>
  <cp:lastModifiedBy>Бахтиярова</cp:lastModifiedBy>
  <cp:lastPrinted>2013-10-17T11:47:00Z</cp:lastPrinted>
  <dcterms:modified xsi:type="dcterms:W3CDTF">2013-10-17T07:48:00Z</dcterms:modified>
  <cp:revision>6</cp:revision>
  <dc:subject/>
  <dc:title>                                              СОВЕТ ДЕПУТАТОВ                         проект</dc:title>
</cp:coreProperties>
</file>